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SEKRETAR na Generalnem sekretariatu, v Službi za informacijske tehnologije in storitve, v Oddelku za poslovne rešitve (št. DM: 3314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Zveza št: 1002-60/2025-1611</w:t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</w:t>
      </w:r>
      <w:r>
        <w:rPr/>
        <w:t>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2208879416"/>
            <w:bookmarkStart w:id="4" w:name="__Fieldmark__58_220887941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2208879416"/>
            <w:bookmarkStart w:id="6" w:name="__Fieldmark__59_220887941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2208879416"/>
            <w:bookmarkStart w:id="8" w:name="__Fieldmark__60_220887941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2208879416"/>
            <w:bookmarkStart w:id="10" w:name="__Fieldmark__61_220887941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2208879416"/>
            <w:bookmarkStart w:id="12" w:name="__Fieldmark__62_220887941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2208879416"/>
            <w:bookmarkStart w:id="14" w:name="__Fieldmark__63_220887941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2208879416"/>
            <w:bookmarkStart w:id="16" w:name="__Fieldmark__64_220887941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2208879416"/>
            <w:bookmarkStart w:id="18" w:name="__Fieldmark__65_220887941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2208879416"/>
            <w:bookmarkStart w:id="20" w:name="__Fieldmark__66_220887941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2208879416"/>
            <w:bookmarkStart w:id="22" w:name="__Fieldmark__67_220887941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2208879416"/>
            <w:bookmarkStart w:id="24" w:name="__Fieldmark__68_220887941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2208879416"/>
            <w:bookmarkStart w:id="26" w:name="__Fieldmark__69_220887941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2208879416"/>
            <w:bookmarkStart w:id="28" w:name="__Fieldmark__70_220887941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2208879416"/>
            <w:bookmarkStart w:id="30" w:name="__Fieldmark__71_220887941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2208879416"/>
            <w:bookmarkStart w:id="32" w:name="__Fieldmark__72_220887941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2208879416"/>
            <w:bookmarkStart w:id="34" w:name="__Fieldmark__73_220887941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2208879416"/>
            <w:bookmarkStart w:id="36" w:name="__Fieldmark__74_220887941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2208879416"/>
            <w:bookmarkStart w:id="38" w:name="__Fieldmark__75_220887941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2208879416"/>
            <w:bookmarkStart w:id="40" w:name="__Fieldmark__76_220887941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2208879416"/>
            <w:bookmarkStart w:id="42" w:name="__Fieldmark__77_220887941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2208879416"/>
            <w:bookmarkStart w:id="44" w:name="__Fieldmark__78_220887941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2208879416"/>
            <w:bookmarkStart w:id="46" w:name="__Fieldmark__79_220887941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2208879416"/>
            <w:bookmarkStart w:id="48" w:name="__Fieldmark__80_220887941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2208879416"/>
            <w:bookmarkStart w:id="50" w:name="__Fieldmark__81_220887941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208879416"/>
            <w:bookmarkStart w:id="52" w:name="__Fieldmark__82_220887941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208879416"/>
            <w:bookmarkStart w:id="54" w:name="__Fieldmark__83_220887941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208879416"/>
            <w:bookmarkStart w:id="56" w:name="__Fieldmark__84_220887941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208879416"/>
            <w:bookmarkStart w:id="58" w:name="__Fieldmark__89_220887941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208879416"/>
            <w:bookmarkStart w:id="60" w:name="__Fieldmark__91_220887941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208879416"/>
            <w:bookmarkStart w:id="62" w:name="__Fieldmark__93_220887941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208879416"/>
            <w:bookmarkStart w:id="64" w:name="__Fieldmark__95_220887941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208879416"/>
            <w:bookmarkStart w:id="66" w:name="__Fieldmark__97_220887941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208879416"/>
            <w:bookmarkStart w:id="68" w:name="__Fieldmark__99_220887941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SEKRETAR na Generalnem sekretariatu, v Službi za informacijske tehnologije in storitve, v Oddelku za poslovne rešitve (št. DM: 3314)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47:00Z</dcterms:created>
  <dc:creator>Kaja Rems</dc:creator>
  <dc:description/>
  <cp:keywords/>
  <dc:language>en-US</dc:language>
  <cp:lastModifiedBy>Biljana Draksler</cp:lastModifiedBy>
  <cp:lastPrinted>2017-10-19T13:15:00Z</cp:lastPrinted>
  <dcterms:modified xsi:type="dcterms:W3CDTF">2025-09-16T06:42:00Z</dcterms:modified>
  <cp:revision>4</cp:revision>
  <dc:subject/>
  <dc:title>VLOGA ZA ZAPOSLITEV</dc:title>
</cp:coreProperties>
</file>