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SEKRETAR na Generalnem sekretariatu, v Službi za informacijske tehnologije in storitve, v Oddelku za poslovne rešitve (št. DM: 3314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  <w:t>Zveza št: 1002-55/2025-1611</w:t>
      </w:r>
    </w:p>
    <w:p>
      <w:pPr>
        <w:pStyle w:val="Normal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ih pridobi</w:t>
      </w:r>
      <w:r>
        <w:rPr/>
        <w:t>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8_1301204325"/>
            <w:bookmarkStart w:id="4" w:name="__Fieldmark__58_1301204325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9_1301204325"/>
            <w:bookmarkStart w:id="6" w:name="__Fieldmark__59_1301204325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0_1301204325"/>
            <w:bookmarkStart w:id="8" w:name="__Fieldmark__60_1301204325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1_1301204325"/>
            <w:bookmarkStart w:id="10" w:name="__Fieldmark__61_1301204325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2_1301204325"/>
            <w:bookmarkStart w:id="12" w:name="__Fieldmark__62_1301204325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3_1301204325"/>
            <w:bookmarkStart w:id="14" w:name="__Fieldmark__63_1301204325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4_1301204325"/>
            <w:bookmarkStart w:id="16" w:name="__Fieldmark__64_1301204325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5_1301204325"/>
            <w:bookmarkStart w:id="18" w:name="__Fieldmark__65_1301204325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6_1301204325"/>
            <w:bookmarkStart w:id="20" w:name="__Fieldmark__66_1301204325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7_1301204325"/>
            <w:bookmarkStart w:id="22" w:name="__Fieldmark__67_1301204325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8_1301204325"/>
            <w:bookmarkStart w:id="24" w:name="__Fieldmark__68_1301204325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9_1301204325"/>
            <w:bookmarkStart w:id="26" w:name="__Fieldmark__69_1301204325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0_1301204325"/>
            <w:bookmarkStart w:id="28" w:name="__Fieldmark__70_1301204325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1_1301204325"/>
            <w:bookmarkStart w:id="30" w:name="__Fieldmark__71_1301204325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2_1301204325"/>
            <w:bookmarkStart w:id="32" w:name="__Fieldmark__72_1301204325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3_1301204325"/>
            <w:bookmarkStart w:id="34" w:name="__Fieldmark__73_1301204325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4_1301204325"/>
            <w:bookmarkStart w:id="36" w:name="__Fieldmark__74_1301204325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5_1301204325"/>
            <w:bookmarkStart w:id="38" w:name="__Fieldmark__75_1301204325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6_1301204325"/>
            <w:bookmarkStart w:id="40" w:name="__Fieldmark__76_1301204325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7_1301204325"/>
            <w:bookmarkStart w:id="42" w:name="__Fieldmark__77_1301204325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8_1301204325"/>
            <w:bookmarkStart w:id="44" w:name="__Fieldmark__78_1301204325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PP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9_1301204325"/>
            <w:bookmarkStart w:id="46" w:name="__Fieldmark__79_1301204325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0_1301204325"/>
            <w:bookmarkStart w:id="48" w:name="__Fieldmark__80_1301204325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1_1301204325"/>
            <w:bookmarkStart w:id="50" w:name="__Fieldmark__81_1301204325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U Port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1301204325"/>
            <w:bookmarkStart w:id="52" w:name="__Fieldmark__82_1301204325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1301204325"/>
            <w:bookmarkStart w:id="54" w:name="__Fieldmark__83_1301204325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1301204325"/>
            <w:bookmarkStart w:id="56" w:name="__Fieldmark__84_1301204325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1301204325"/>
            <w:bookmarkStart w:id="58" w:name="__Fieldmark__89_1301204325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1301204325"/>
            <w:bookmarkStart w:id="60" w:name="__Fieldmark__91_1301204325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1301204325"/>
            <w:bookmarkStart w:id="62" w:name="__Fieldmark__93_1301204325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1301204325"/>
            <w:bookmarkStart w:id="64" w:name="__Fieldmark__95_1301204325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1301204325"/>
            <w:bookmarkStart w:id="66" w:name="__Fieldmark__97_1301204325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1301204325"/>
            <w:bookmarkStart w:id="68" w:name="__Fieldmark__99_1301204325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SEKRETAR na Generalnem sekretariatu, v Službi za informacijske tehnologije in storitve, v Oddelku za poslovne rešitve (št. DM: 3314)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47:00Z</dcterms:created>
  <dc:creator>Kaja Rems</dc:creator>
  <dc:description/>
  <cp:keywords/>
  <dc:language>en-US</dc:language>
  <cp:lastModifiedBy>Biljana Draksler</cp:lastModifiedBy>
  <cp:lastPrinted>2017-10-19T13:15:00Z</cp:lastPrinted>
  <dcterms:modified xsi:type="dcterms:W3CDTF">2025-09-01T09:46:00Z</dcterms:modified>
  <cp:revision>3</cp:revision>
  <dc:subject/>
  <dc:title>VLOGA ZA ZAPOSLITEV</dc:title>
</cp:coreProperties>
</file>