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Cs/>
          <w:lang w:val="sl-SI"/>
        </w:rPr>
        <w:t>SEKRETAR v Direktoratu za finančni sistem, v Sektorju za zavarovalništvo in trg kapitala (DM: 4616), na Ministrstvu za financ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01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</w:t>
      </w:r>
      <w:r>
        <w:rPr/>
        <w:t xml:space="preserve">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482787521"/>
            <w:bookmarkStart w:id="4" w:name="__Fieldmark__56_3482787521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482787521"/>
            <w:bookmarkStart w:id="6" w:name="__Fieldmark__57_3482787521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482787521"/>
            <w:bookmarkStart w:id="8" w:name="__Fieldmark__58_3482787521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482787521"/>
            <w:bookmarkStart w:id="10" w:name="__Fieldmark__59_3482787521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482787521"/>
            <w:bookmarkStart w:id="12" w:name="__Fieldmark__60_3482787521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482787521"/>
            <w:bookmarkStart w:id="14" w:name="__Fieldmark__61_348278752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482787521"/>
            <w:bookmarkStart w:id="16" w:name="__Fieldmark__62_348278752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482787521"/>
            <w:bookmarkStart w:id="18" w:name="__Fieldmark__63_3482787521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482787521"/>
            <w:bookmarkStart w:id="20" w:name="__Fieldmark__64_3482787521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482787521"/>
            <w:bookmarkStart w:id="22" w:name="__Fieldmark__65_3482787521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482787521"/>
            <w:bookmarkStart w:id="24" w:name="__Fieldmark__66_3482787521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482787521"/>
            <w:bookmarkStart w:id="26" w:name="__Fieldmark__67_3482787521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482787521"/>
            <w:bookmarkStart w:id="28" w:name="__Fieldmark__68_348278752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482787521"/>
            <w:bookmarkStart w:id="30" w:name="__Fieldmark__69_348278752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482787521"/>
            <w:bookmarkStart w:id="32" w:name="__Fieldmark__70_348278752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482787521"/>
            <w:bookmarkStart w:id="34" w:name="__Fieldmark__71_348278752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482787521"/>
            <w:bookmarkStart w:id="36" w:name="__Fieldmark__72_348278752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482787521"/>
            <w:bookmarkStart w:id="38" w:name="__Fieldmark__73_348278752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482787521"/>
            <w:bookmarkStart w:id="40" w:name="__Fieldmark__74_348278752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482787521"/>
            <w:bookmarkStart w:id="42" w:name="__Fieldmark__75_348278752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482787521"/>
            <w:bookmarkStart w:id="44" w:name="__Fieldmark__76_348278752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482787521"/>
            <w:bookmarkStart w:id="46" w:name="__Fieldmark__78_348278752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482787521"/>
            <w:bookmarkStart w:id="48" w:name="__Fieldmark__79_348278752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482787521"/>
            <w:bookmarkStart w:id="50" w:name="__Fieldmark__80_3482787521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482787521"/>
            <w:bookmarkStart w:id="52" w:name="__Fieldmark__82_3482787521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482787521"/>
            <w:bookmarkStart w:id="54" w:name="__Fieldmark__83_3482787521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482787521"/>
            <w:bookmarkStart w:id="56" w:name="__Fieldmark__84_3482787521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482787521"/>
            <w:bookmarkStart w:id="58" w:name="__Fieldmark__89_3482787521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482787521"/>
            <w:bookmarkStart w:id="60" w:name="__Fieldmark__91_3482787521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482787521"/>
            <w:bookmarkStart w:id="62" w:name="__Fieldmark__93_3482787521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482787521"/>
            <w:bookmarkStart w:id="64" w:name="__Fieldmark__95_3482787521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482787521"/>
            <w:bookmarkStart w:id="66" w:name="__Fieldmark__97_3482787521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482787521"/>
            <w:bookmarkStart w:id="68" w:name="__Fieldmark__99_3482787521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eastAsia="Times New Roman" w:cs="Arial" w:ascii="Arial" w:hAnsi="Arial"/>
          <w:b/>
          <w:lang w:val="sl-SI"/>
        </w:rPr>
        <w:t>SEKRETAR  v Direktoratu za finančni sistem, v Sektorju za zavarovalništvo in trg kapitala (DM: 4616), na Ministrstvu za finance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l-SI"/>
        </w:rPr>
        <w:t>imam dovoljenje za dostop do tajnih podatkov stopnje »ZAUPNO« oziroma soglašam z izvedbo varnostnega preverjanja za izdajo dovoljenja za dostop do tajnih podatkov stopnje tajnosti »ZAUPNO« v skladu z Zakonom o tajnih podatkih (Uradni list RS, št. Uradni list RS, št. 50/06 – uradno prečiščeno besedilo, 9/10, 60/11, 8/20 in 18/23 – ZDU-1O)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2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4-09-16T10:13:00Z</dcterms:modified>
  <cp:revision>3</cp:revision>
  <dc:subject/>
  <dc:title>VLOGA ZA ZAPOSLITEV</dc:title>
</cp:coreProperties>
</file>