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  <w:t>Zadeva: Obvestilo o neuspelem postopku internega natečaja za zasedbo prostega uradniškega delovnega mesta podsekretar, šifra DM 43, v Službi za splošne zadeve v Službi Vlade RS za digitalno preobrazb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1"/>
          <w:szCs w:val="21"/>
          <w:lang w:val="sl-SI"/>
        </w:rPr>
      </w:pPr>
      <w:r>
        <w:rPr>
          <w:rFonts w:cs="Arial"/>
          <w:b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>Obveščamo vas, da se je interni natečaj za zasedo prostega uradniškega delovnega mesta podsekretar, šifra DM 43, v Službi za splošne zadeve v Službi Vlade RS za digitalno preobrazbo, za nedoločen čas s polnim delovnim časom s 3-mesečni poskusnim delom, ki je bil objavljen na enotnem spletnem portalu državne uprave GOV.SI dne 13. 1. 2022, zaključil kot neuspešen, saj ni bil izbran nihče od prijavljenih kandidatov.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  <w:t xml:space="preserve">Dodatne informacije v zvezi s postopkom lahko dobite pri Niki Javornik na telefonski številki 040 737 790 ali po e-pošti: </w:t>
      </w:r>
      <w:hyperlink r:id="rId2">
        <w:r>
          <w:rPr>
            <w:rStyle w:val="InternetLink"/>
            <w:rFonts w:cs="Arial"/>
            <w:sz w:val="21"/>
            <w:szCs w:val="21"/>
            <w:lang w:val="sl-SI"/>
          </w:rPr>
          <w:t>nika.javornik@gov.si</w:t>
        </w:r>
      </w:hyperlink>
      <w:r>
        <w:rPr>
          <w:rFonts w:cs="Arial"/>
          <w:sz w:val="21"/>
          <w:szCs w:val="21"/>
          <w:lang w:val="sl-SI"/>
        </w:rPr>
        <w:t>.</w:t>
      </w:r>
    </w:p>
    <w:p>
      <w:pPr>
        <w:pStyle w:val="Normal"/>
        <w:spacing w:before="0" w:after="240"/>
        <w:rPr>
          <w:rFonts w:cs="Arial"/>
          <w:sz w:val="21"/>
          <w:szCs w:val="21"/>
          <w:lang w:val="sl-SI"/>
        </w:rPr>
      </w:pPr>
      <w:r>
        <w:rPr>
          <w:rFonts w:cs="Arial"/>
          <w:sz w:val="21"/>
          <w:szCs w:val="21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Cs w:val="20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Služba vlade republike slovenije z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DIGITALNO PREOBRAZB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Arial"/>
        <w:sz w:val="16"/>
        <w:lang w:val="sl-SI"/>
      </w:rPr>
      <w:t>Davčna ulica 1, 1000 Ljubljana</w:t>
      <w:tab/>
      <w:t>T: +386 40 737 786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d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sdp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Calibri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" w:hAnsi="Helv" w:eastAsia="Times New Roman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SimSun;宋体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Appletabspan">
    <w:name w:val="apple-tab-spa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sl-SI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.javornik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47:00Z</dcterms:created>
  <dc:creator>Alenka Weber</dc:creator>
  <dc:description/>
  <cp:keywords/>
  <dc:language>en-US</dc:language>
  <cp:lastModifiedBy>Nika Javornik</cp:lastModifiedBy>
  <cp:lastPrinted>2021-11-15T15:56:00Z</cp:lastPrinted>
  <dcterms:modified xsi:type="dcterms:W3CDTF">2022-05-08T11:47:00Z</dcterms:modified>
  <cp:revision>2</cp:revision>
  <dc:subject/>
  <dc:title>Številka:</dc:title>
</cp:coreProperties>
</file>