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REDNO LETNO POROČILO ZASTOPNIKA PRAVIC OSEB NA PODROČJU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ŠEVNEGA ZDRAVJ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lagi 97. člena Zakon o duševnem zdravj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Uradni list RS, št. 77/2008, 46/15 – odl. US in 44/19 – odl. US</w:t>
      </w:r>
      <w:r>
        <w:rPr>
          <w:rFonts w:cs="Arial" w:ascii="Arial" w:hAnsi="Arial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IME in PRIIMEK</w:t>
      </w:r>
      <w:r>
        <w:rPr>
          <w:rFonts w:cs="Arial" w:ascii="Arial" w:hAnsi="Arial"/>
          <w:sz w:val="20"/>
          <w:szCs w:val="20"/>
        </w:rPr>
        <w:t xml:space="preserve">  zastopnika pravic oseb na področju duševnega zdrav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menovan za območ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ISTIČNI PODAT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 xml:space="preserve">-  skupno število vseh obravnavanih oseb v letu 2021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število prvih obiskov: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Arial" w:ascii="Arial" w:hAnsi="Arial"/>
          <w:sz w:val="20"/>
          <w:szCs w:val="20"/>
        </w:rPr>
        <w:t>-  število nadaljnjih  obiskov: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skupaj vseh obravnav: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 število obravnavanih oseb, glede na spo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ški, prvi obisk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ški, nadaljnji obisk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ženske, prvi obisk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ženske, nadaljnji obisk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-  število obravnavanih oseb nad 65 le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ški, prvi obisk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ški, nadaljnji obisk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ženske, prvi obisk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ženske, nadaljnji obisk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rste nalog, ki jih je zastopnik pravic oseb na področju duševnega zdravja oprav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npr: pogovor z zdravnikom, število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                                            število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-                                                  število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rste domnevnih kršite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npr: pogovor z zdravnikom, število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-    …………………………          število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-    ………………………..            število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Ime in priimek zastopnika pravic ose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na področju duševnega zdrav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Kraj in datum:</w:t>
        <w:tab/>
        <w:t xml:space="preserve">                                                                   Lastnoročni podpis</w:t>
        <w:tab/>
        <w:tab/>
        <w:tab/>
        <w:t xml:space="preserve">                                             ________________________</w:t>
        <w:tab/>
        <w:tab/>
        <w:tab/>
        <w:t xml:space="preserve">     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1:26:00Z</dcterms:created>
  <dc:creator>md291</dc:creator>
  <dc:description/>
  <cp:keywords/>
  <dc:language>en-US</dc:language>
  <cp:lastModifiedBy>Teja Podgorelec</cp:lastModifiedBy>
  <cp:lastPrinted>2014-01-21T11:29:00Z</cp:lastPrinted>
  <dcterms:modified xsi:type="dcterms:W3CDTF">2022-01-06T11:26:00Z</dcterms:modified>
  <cp:revision>2</cp:revision>
  <dc:subject/>
  <dc:title/>
</cp:coreProperties>
</file>