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4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vadensple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ila za dodelitev priznanja za zaposlene oziroma člene pravne osebe, ki dalj časa uspešno deluje na področju socialnega varstva v skladu s kodeksom etičnih načel v socialnem varstvu in predpisi socialnega varstva in je dobro prepoznavna v lokalnem okolju</w:t>
      </w:r>
    </w:p>
    <w:p>
      <w:pPr>
        <w:pStyle w:val="Navadensplet"/>
        <w:numPr>
          <w:ilvl w:val="0"/>
          <w:numId w:val="1"/>
        </w:numPr>
        <w:spacing w:lineRule="auto" w:line="276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etno in uspešno neposredno delo z uporabniki socialnega varstva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vostni premik v obravnavi socialne problematike s prispevkom predlaganih kandidatov v neposrednem delu z uporabnik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pevek k humanizaciji odnosov do uporabnikov socialnega varstva in prispevek k humanizaciji obravnave uporabnikov socialnega varstva in večji občutljivosti družbe do socialne problematike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ko so predlagani kandidati s prispevkom k humanizaciji dela in z odnosom do uporabnikov socialnega varstva prispevali k utrjevanju človekovih pravic, k integraciji uporabnikov socialnega varstva, njihovemu človeškemu dostojanstvu, k razvijanju solidarnosti in k strpnosti ob upoštevanju različnosti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i pravni osebi, v okviru katere delujejo predlagani kandidati, ni uveden postopek prisilne poravnave, stečajni postopek ali postopek likvidacije, in tudi ni prenehala poslovati na podlagi sodne ali druge prisilne odločbe in v letu kandidiranja posluje pozitivno</w:t>
      </w:r>
    </w:p>
    <w:p>
      <w:pPr>
        <w:pStyle w:val="Navadensplet"/>
        <w:numPr>
          <w:ilvl w:val="0"/>
          <w:numId w:val="1"/>
        </w:numPr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Imajo programi, ki jih izvajajo, verifikacijo ali pozitivno mnenje socialne zbornice ali da so uvedli inovativni pristop delovanja na področju socialnega varstva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vadensplet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Utemeljitev predloga mora vsebovati jasno navedene dosežke in delo predlaganih kandidatov oziroma skupine v skladu s posameznimi elementi zgoraj navedenih meril za dodelitev priznanja kot jih določa z 8. člen Pravilnika o nagradah in priznanjih na področju socialnega varstva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logi za podelitev tega priznanja morajo izkazati delo in dosežke predlaganega nagrajenca v </w:t>
      </w:r>
      <w:r>
        <w:rPr>
          <w:rFonts w:cs="Arial" w:ascii="Arial" w:hAnsi="Arial"/>
          <w:b/>
          <w:sz w:val="20"/>
          <w:szCs w:val="20"/>
          <w:u w:val="single"/>
        </w:rPr>
        <w:t>časovnem obdobju zadnjih treh le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od vključno 2017 do vključno leta 2019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Predlog utemeljite skladno z zgoraj navedenimi merili, v vrstnem redu kot si sledijo.</w:t>
      </w:r>
    </w:p>
    <w:p>
      <w:pPr>
        <w:pStyle w:val="Navadensplet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 utemeljitvi predloga  lahko priložite mnenja organov, posameznikov ali organizacij, ki predlog podpirajo.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14:00Z</dcterms:created>
  <dc:creator>md207</dc:creator>
  <dc:description/>
  <cp:keywords/>
  <dc:language>en-US</dc:language>
  <cp:lastModifiedBy>MPintar</cp:lastModifiedBy>
  <dcterms:modified xsi:type="dcterms:W3CDTF">2020-05-15T06:29:00Z</dcterms:modified>
  <cp:revision>9</cp:revision>
  <dc:subject/>
  <dc:title/>
</cp:coreProperties>
</file>