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3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ila za dodelitev priznanja za dosežke na posameznih področjih dela v zadnjih dveh letih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valitetno in uspešno </w:t>
      </w:r>
      <w:r>
        <w:rPr>
          <w:rFonts w:cs="Arial" w:ascii="Arial" w:hAnsi="Arial"/>
          <w:b/>
          <w:sz w:val="20"/>
          <w:szCs w:val="20"/>
        </w:rPr>
        <w:t xml:space="preserve">neposredno delo z uporabniki </w:t>
      </w:r>
      <w:r>
        <w:rPr>
          <w:rFonts w:cs="Arial" w:ascii="Arial" w:hAnsi="Arial"/>
          <w:sz w:val="20"/>
          <w:szCs w:val="20"/>
        </w:rPr>
        <w:t>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kovostni premik</w:t>
      </w:r>
      <w:r>
        <w:rPr>
          <w:rFonts w:cs="Arial" w:ascii="Arial" w:hAnsi="Arial"/>
          <w:sz w:val="20"/>
          <w:szCs w:val="20"/>
        </w:rPr>
        <w:t xml:space="preserve"> v obravnavi socialne problematike </w:t>
      </w:r>
      <w:r>
        <w:rPr>
          <w:rFonts w:cs="Arial" w:ascii="Arial" w:hAnsi="Arial"/>
          <w:b/>
          <w:sz w:val="20"/>
          <w:szCs w:val="20"/>
        </w:rPr>
        <w:t>s prispevkom</w:t>
      </w:r>
      <w:r>
        <w:rPr>
          <w:rFonts w:cs="Arial" w:ascii="Arial" w:hAnsi="Arial"/>
          <w:sz w:val="20"/>
          <w:szCs w:val="20"/>
        </w:rPr>
        <w:t xml:space="preserve"> predlaganega kandidata </w:t>
      </w:r>
      <w:r>
        <w:rPr>
          <w:rFonts w:cs="Arial" w:ascii="Arial" w:hAnsi="Arial"/>
          <w:b/>
          <w:sz w:val="20"/>
          <w:szCs w:val="20"/>
        </w:rPr>
        <w:t>v neposrednem delu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pevek k humanizaciji odnosov do uporabnikov socialnega varstva in prispevek k humanizaciji obravnave uporabnikov socialnega varstva in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Predlagani kandidat je s prispevkom k humanizaciji dela in z odnosom do uporabnikov socialnega varstva prispeval k utrjevanju človekovih pravic, k integraciji uporabnikov socialnega varstva, njihovemu človeškemu dostojanstvu, k razvijanju solidarnosti in k strpnosti ob upoštevanju različnosti. 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delo predlaganega kandidata ali skupine v skladu s posameznimi elementi zgoraj navedenih meril za dodelitev priznanja kot jih določa z 8. člen Pravilnika o nagradah in priznanjih na področju socialnega varstv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podelitev tega priznanja mora izkazati delo in dosežke predlaganega kandidata ali skupin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v obdobju zadnjih dveh let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od vključno 2019 do vključno leta 2020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redlog utemeljite skladno z zgoraj navedenimi merili, v vrstnem redu kot si sledijo.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lahko priložite mnenja organov, posameznikov ali organizacij, ki predlog podpiraj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6:00Z</dcterms:created>
  <dc:creator>md207</dc:creator>
  <dc:description/>
  <cp:keywords/>
  <dc:language>en-US</dc:language>
  <cp:lastModifiedBy>Teja Podgorelec</cp:lastModifiedBy>
  <dcterms:modified xsi:type="dcterms:W3CDTF">2021-06-08T05:26:00Z</dcterms:modified>
  <cp:revision>2</cp:revision>
  <dc:subject/>
  <dc:title/>
</cp:coreProperties>
</file>