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Številka: </w:t>
        <w:tab/>
      </w:r>
      <w:r>
        <w:rPr>
          <w:rFonts w:eastAsia="Calibri" w:cs="Arial"/>
          <w:color w:val="000000"/>
        </w:rPr>
        <w:t>0142-42/2018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  <w:t xml:space="preserve">Datum: </w:t>
        <w:tab/>
        <w:t>1. 10. 2020</w:t>
      </w:r>
    </w:p>
    <w:p>
      <w:pPr>
        <w:pStyle w:val="Datumtevilka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objavlja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>JAVNI POZIV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  <w:t xml:space="preserve">za predstavnikA ustanovitelja v organih javnih zavodov, ŠIFRA </w:t>
      </w:r>
      <w:r>
        <w:rPr>
          <w:rFonts w:eastAsia="Calibri" w:cs="Arial"/>
          <w:b/>
          <w:color w:val="000000"/>
          <w:szCs w:val="20"/>
        </w:rPr>
        <w:t>0142-42/2018</w:t>
      </w:r>
    </w:p>
    <w:p>
      <w:pPr>
        <w:pStyle w:val="Normal"/>
        <w:spacing w:lineRule="auto" w:line="24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caps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javno poziva zainteresirane kandidate, da kandidirajo za člana oziroma predstavnika Republike Slovenije v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26"/>
      </w:tblGrid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avni zavod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arstveno delovni center Tončke Hočevar, Vodnikova cesta 56, 1000 Ljubljana </w:t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rgan </w:t>
            </w:r>
          </w:p>
        </w:tc>
        <w:tc>
          <w:tcPr>
            <w:tcW w:w="6926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vet zavoda</w:t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Rok za oddajo vloge je 30 dni po objavi tega javnega poziva oziroma do preklica. Na podlagi ustanovitvenega akta Varstveno delovnega centra Tončke Hočevar se v svet zavoda imenujejo 4 predstavniki ustanovitel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porabljeni izrazi, zapisani v moški spolni slovnični obliki, so uporabljeni kot nevtralni za moške in žensk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morajo posredovati vlogo s prilogami v predpisani obliki. Vlogi morajo kandidati priložiti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življenjepis v predpisani obliki (EUROPASS življenjepis je priloga 1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/>
      </w:pPr>
      <w:r>
        <w:rPr>
          <w:rFonts w:cs="Arial"/>
          <w:szCs w:val="20"/>
        </w:rPr>
        <w:t>izjavo, da ustrezajo posebnim kriterijem za imenovanje (izjava je priloga 2 tega javnega poziv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izjavo, s katero izrecno dovoljujejo obdelavo in uporabo njihovih osebnih podatkov, vendar izključno z namenom in v zvezi s postopkom imenovanja (izjava je priloga 3 tega javnega poziva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edstavitveno pismo: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interes zaradi katerega se kandidat vključuje v postopek,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dosedanje izkušnje na področju dela socialnovarstvenih in drugih javnih zavodov, </w:t>
      </w:r>
    </w:p>
    <w:p>
      <w:pPr>
        <w:pStyle w:val="Normal"/>
        <w:numPr>
          <w:ilvl w:val="3"/>
          <w:numId w:val="2"/>
        </w:numPr>
        <w:suppressAutoHyphens w:val="tru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>sposobnosti (organizacijske, komunikacijske, poslovodske sposobnosti za delo v svetu zavoda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, ki se bodo javili na javni poziv, morajo izkazati izpolnjevanje naslednjih pogojev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šja izobrazba (VI. stopnja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poklicni funkcionar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da ni član v največ dveh organih nadzora ali upravljanja pravnih oseb javnega sektorja, v katerih vlogo ustanovitelja v imenu Republike Slovenije izvršuje Vlada Republike Slovenije in hkrati član v največ dveh nadzornih svetih ali upravnih odborih gospodarskih družb, ki so v večinski neposredni ali posredni lasti Republike Slovenij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/>
      </w:pPr>
      <w:r>
        <w:rPr>
          <w:rFonts w:cs="Arial"/>
          <w:szCs w:val="20"/>
        </w:rPr>
        <w:t>da ni v poslovnem razmerju z javnim zavodom, za katerega kandidira (na primer dobavitelj blaga ali storitev za javni zavod, vključujoč svetovalne in revizorske storitve).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i izbiri kandidatov se bodo poleg zgoraj navedenih pogojev upoštevali tudi naslednji kriterij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strokovna znanja in izkušnje s področja socialnega varstva, financ in prav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zaželena znanja s področja vodenja in upravlj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znavanje in izkušnje s področja delovanja javnih zavodov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najmanj 5 let delovnih izkušen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poznavanje socialne problematike v lokalnem okolj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ugled in aktivnost v lokalnem okolju (prostovoljstvo)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d kandidata se še pričak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lošna razgledanost in druga uporabna znanj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komunikacijske sposobnos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/>
        <w:ind w:left="709" w:hanging="349"/>
        <w:jc w:val="both"/>
        <w:rPr>
          <w:rFonts w:cs="Arial"/>
          <w:szCs w:val="20"/>
        </w:rPr>
      </w:pPr>
      <w:r>
        <w:rPr>
          <w:rFonts w:cs="Arial"/>
          <w:szCs w:val="20"/>
        </w:rPr>
        <w:t>sposobnost timskega dela;</w:t>
      </w:r>
    </w:p>
    <w:p>
      <w:pPr>
        <w:pStyle w:val="Normal"/>
        <w:suppressAutoHyphens w:val="true"/>
        <w:spacing w:lineRule="auto" w:line="240"/>
        <w:ind w:left="709" w:hanging="0"/>
        <w:jc w:val="both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inistrstvo za delo, družino, socialne zadeve in enake možnosti lahko vlagatelja pozove k dopolnitvi vloge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Kandidati pošljejo vlogo v zaprti ovojnici z označbo: "</w:t>
      </w:r>
      <w:r>
        <w:rPr>
          <w:rFonts w:cs="Arial"/>
          <w:b/>
          <w:szCs w:val="20"/>
        </w:rPr>
        <w:t xml:space="preserve">Za javni poziv – šifra </w:t>
      </w:r>
      <w:r>
        <w:rPr>
          <w:rFonts w:eastAsia="Calibri" w:cs="Arial"/>
          <w:b/>
        </w:rPr>
        <w:t>0142-42/2018</w:t>
      </w:r>
      <w:r>
        <w:rPr>
          <w:rFonts w:cs="Arial"/>
          <w:b/>
          <w:szCs w:val="20"/>
        </w:rPr>
        <w:t>«</w:t>
      </w:r>
      <w:r>
        <w:rPr>
          <w:rFonts w:cs="Arial"/>
          <w:szCs w:val="20"/>
        </w:rPr>
        <w:t xml:space="preserve">,  in sicer na naslov: Ministrstvo za delo, družino, socialne zadeve in enake možnosti, Štukljeva cesta 44, 1000 Ljubljana, v roku 30 dni po objavi. Za pisno obliko prijave se šteje tudi elektronska oblika, poslana na elektronski naslov: </w:t>
      </w:r>
      <w:r>
        <w:rPr>
          <w:rFonts w:cs="Arial"/>
          <w:b/>
          <w:szCs w:val="20"/>
        </w:rPr>
        <w:t>gp.mddsz@gov.si</w:t>
      </w:r>
      <w:r>
        <w:rPr>
          <w:rFonts w:cs="Arial"/>
          <w:szCs w:val="20"/>
        </w:rPr>
        <w:t xml:space="preserve">, pri čemer veljavnost prijave ni pogojena z elektronskim podpisom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Cs w:val="20"/>
        </w:rPr>
        <w:t>Kontaktna oseba za dodatna pojasnila</w:t>
      </w:r>
      <w:r>
        <w:rPr>
          <w:rFonts w:cs="Arial"/>
          <w:szCs w:val="20"/>
        </w:rPr>
        <w:t xml:space="preserve">: 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g. Mateja Ušlakar, elektronski naslov: mateja.uslakar@gov.si, telefon: 01/369 77 51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 bo obveščen le v primeru imenovanja, ne pa tudi v primeru neuvrstitve v nadaljnji postopek in neimenovanja. V postopku javnega poziva ni možnosti vlaganja pravnih sredstev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Kandidati kazensko in materialno odgovarjajo za pravilnost navedb v vlog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45" w:hanging="58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1:00Z</dcterms:created>
  <dc:creator>JSlakan</dc:creator>
  <dc:description/>
  <cp:keywords/>
  <dc:language>en-US</dc:language>
  <cp:lastModifiedBy>Uporabnik sistema Windows</cp:lastModifiedBy>
  <dcterms:modified xsi:type="dcterms:W3CDTF">2020-10-07T08:25:00Z</dcterms:modified>
  <cp:revision>23</cp:revision>
  <dc:subject/>
  <dc:title/>
</cp:coreProperties>
</file>