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 xml:space="preserve">Številka: </w:t>
        <w:tab/>
      </w:r>
      <w:r>
        <w:rPr>
          <w:rFonts w:eastAsia="Calibri" w:cs="Helv" w:ascii="Helv" w:hAnsi="Helv"/>
          <w:color w:val="000000"/>
        </w:rPr>
        <w:t>0142-48/2020</w:t>
      </w:r>
    </w:p>
    <w:p>
      <w:pPr>
        <w:pStyle w:val="Datumtevilka"/>
        <w:rPr>
          <w:rFonts w:cs="Arial"/>
        </w:rPr>
      </w:pPr>
      <w:r>
        <w:rPr/>
        <w:t xml:space="preserve">Datum: </w:t>
        <w:tab/>
        <w:t>7</w:t>
      </w:r>
      <w:r>
        <w:rPr>
          <w:rFonts w:cs="Arial"/>
        </w:rPr>
        <w:t>. 1. 2021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" w:ascii="Helv" w:hAnsi="Helv"/>
          <w:b/>
          <w:color w:val="000000"/>
        </w:rPr>
        <w:t>0142-48/2020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javno poziva zainteresirane kandidate, da kandidirajo za člane oziroma predstavnike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enter za varstvo in delo Golovec, Na Golovcu 2, 3000 Celje  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 Na podlagi ustanovitvenega akta Centra za varstvo in delo Golovec se v svet zavoda imenujejo 4 predstavniki ustanovitelj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izjavo, da ustrezajo posebnim kriterijem za imenovanje (izjava je priloga 2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šja izobrazba (VI. stopnja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da ni funkcionar v izvršilni veji oblast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članstvo v največ dveh organih nadzor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da ni v poslovnem razmerju z javnim zavodom (dobavitelj blaga ali storitev za javni zavod za katerega kandidira, vključujoč svetovalne in revizorske storitve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" w:ascii="Helv" w:hAnsi="Helv"/>
          <w:b/>
          <w:color w:val="000000"/>
        </w:rPr>
        <w:t>0142-48/2020</w:t>
      </w:r>
      <w:r>
        <w:rPr/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cest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g. Mateja Ušlakar, elektronski naslov: mateja.uslakar@gov.si, telefon: 01/369 77 51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51:00Z</dcterms:created>
  <dc:creator>JSlakan</dc:creator>
  <dc:description/>
  <cp:keywords/>
  <dc:language>en-US</dc:language>
  <cp:lastModifiedBy>MJenko</cp:lastModifiedBy>
  <dcterms:modified xsi:type="dcterms:W3CDTF">2021-01-07T11:58:00Z</dcterms:modified>
  <cp:revision>14</cp:revision>
  <dc:subject/>
  <dc:title/>
</cp:coreProperties>
</file>