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2" w:type="dxa"/>
        <w:jc w:val="left"/>
        <w:tblInd w:w="-8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612140" cy="337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vod za katerega kandidiram kot predstavnik v svet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ind w:left="-51" w:hanging="0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ind w:left="-51" w:hanging="0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9:00Z</dcterms:created>
  <dc:creator>mpoljan</dc:creator>
  <dc:description/>
  <cp:keywords/>
  <dc:language>en-US</dc:language>
  <cp:lastModifiedBy>Teja Podgorelec</cp:lastModifiedBy>
  <dcterms:modified xsi:type="dcterms:W3CDTF">2022-02-07T08:09:00Z</dcterms:modified>
  <cp:revision>2</cp:revision>
  <dc:subject/>
  <dc:title>PRILOGA 1</dc:title>
</cp:coreProperties>
</file>