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22/2020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13. 8. 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color w:val="000000"/>
        </w:rPr>
        <w:t>0142-22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dr. Janka Benedika Radovljica, Šercerjeva ulica 35, 4240 Radovljic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Rok za oddajo vloge je 30 dni po objavi tega javnega poziva oziroma do preklic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color w:val="000000"/>
          <w:szCs w:val="20"/>
          <w:lang w:eastAsia="sl-SI"/>
        </w:rPr>
        <w:t>0142-22/2020</w:t>
      </w:r>
      <w:r>
        <w:rPr>
          <w:rFonts w:eastAsia="Calibri" w:cs="Helv" w:ascii="Helv" w:hAnsi="Helv"/>
          <w:color w:val="000000"/>
          <w:szCs w:val="20"/>
          <w:lang w:eastAsia="sl-SI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1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0-08-13T12:21:00Z</dcterms:modified>
  <cp:revision>2</cp:revision>
  <dc:subject/>
  <dc:title/>
</cp:coreProperties>
</file>