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6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6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Zasavje, Mestni trg 5a, 1420 Trbovlj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Zasavje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6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1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10:01:00Z</dcterms:modified>
  <cp:revision>2</cp:revision>
  <dc:subject/>
  <dc:title/>
</cp:coreProperties>
</file>