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4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4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Severna Primorska, Delpinova ulica 18b, 5000 Nova Goric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Severna Primor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4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7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57:00Z</dcterms:modified>
  <cp:revision>2</cp:revision>
  <dc:subject/>
  <dc:title/>
</cp:coreProperties>
</file>