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5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9. 3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5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 xml:space="preserve">Center za socialno delo Osrednja Slovenija – zahod, Ljubljanska cesta 9, 1330 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Kočevj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30 dni od objave tega javnega poziva. Na podlagi ustanovitvenega akta javnega socialnovarstvenega zavoda Centra za socialno delo Osrednja Slovenija - zahod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5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30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0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3-09T09:50:00Z</dcterms:modified>
  <cp:revision>2</cp:revision>
  <dc:subject/>
  <dc:title/>
</cp:coreProperties>
</file>