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5/202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2. 1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5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ubarjev dom upokojencev Loka pri Zidanem Mostu, Loka pri Zidanem Mostu 48, 1434 Loka pri Zidanem Most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Trubarjevega doma upokojencev Loka pri Zidanem Mostu svet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</w:rPr>
        <w:t xml:space="preserve">0142-5/2021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8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1-01-22T13:28:00Z</dcterms:modified>
  <cp:revision>2</cp:revision>
  <dc:subject/>
  <dc:title/>
</cp:coreProperties>
</file>