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 xml:space="preserve">0142-3/2020 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10. 6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Franc Salamon Trbovlje, Kolonija 1. maja 21, 1420 Trbov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3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4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6-10T06:34:00Z</dcterms:modified>
  <cp:revision>2</cp:revision>
  <dc:subject/>
  <dc:title/>
</cp:coreProperties>
</file>