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 xml:space="preserve">0142-3/2020 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22. 1. </w:t>
      </w:r>
      <w:r>
        <w:rPr>
          <w:rFonts w:cs="Arial"/>
        </w:rPr>
        <w:t>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3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Franc Salamon Trbovlje, Kolonija 1. maja 21, 1420 Trbovl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3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0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22T13:00:00Z</dcterms:modified>
  <cp:revision>2</cp:revision>
  <dc:subject/>
  <dc:title/>
</cp:coreProperties>
</file>