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47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1. 12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47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cialno varstveni zavod Hrastovec, Hrastovec v Slovenskih goricah 22, 2230 Lenart v Slovenskih goricah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SVZ Hrastovec svet zavoda sestavlja 7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47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0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12-21T08:00:00Z</dcterms:modified>
  <cp:revision>2</cp:revision>
  <dc:subject/>
  <dc:title/>
</cp:coreProperties>
</file>