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0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0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40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zma Ponikve, posebni socialnovarstveni zavod, Ponikve 76, 1312 Videm Dobrepo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zavoda Prizma Ponikve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40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4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20T10:44:00Z</dcterms:modified>
  <cp:revision>2</cp:revision>
  <dc:subject/>
  <dc:title/>
</cp:coreProperties>
</file>