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9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2. 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9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Ptuj, Volkmerjeva cesta 10, 2000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upokojencev Ptuj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</w:rPr>
        <w:t xml:space="preserve">0142-9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3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1-01-22T13:43:00Z</dcterms:modified>
  <cp:revision>2</cp:revision>
  <dc:subject/>
  <dc:title/>
</cp:coreProperties>
</file>