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38/2020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21. 12. 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bCs/>
          <w:color w:val="000000"/>
        </w:rPr>
        <w:t>0142-38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starejših občanov Ljubljana Vič-Rudnik, Cesta na Bokalce 51, 1125 Ljubljan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Doma starejših občanov Ljubljana Vič-Rudnik svet zavoda sestavlja 5 predstavnikov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bCs/>
          <w:color w:val="000000"/>
          <w:szCs w:val="20"/>
          <w:lang w:eastAsia="sl-SI"/>
        </w:rPr>
        <w:t xml:space="preserve">0142-38/2020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1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0-12-21T12:01:00Z</dcterms:modified>
  <cp:revision>2</cp:revision>
  <dc:subject/>
  <dc:title/>
</cp:coreProperties>
</file>