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2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0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32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Petra Uzarja Tržič, Ročevnica 58, 4290 Tržič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Petra Uzarja Tržič svet zavoda sestavljajo 4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32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9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1-20T10:49:00Z</dcterms:modified>
  <cp:revision>2</cp:revision>
  <dc:subject/>
  <dc:title/>
</cp:coreProperties>
</file>