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6/2021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22. 1. 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bCs/>
          <w:color w:val="000000"/>
        </w:rPr>
        <w:t>0142-6/2021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upokojencev Sežana, Ulica Ivana Turiča 6, 6210 Sežan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Doma upokojencev Sežana svet zavoda sestavlja 5 predstavnikov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bCs/>
          <w:color w:val="000000"/>
        </w:rPr>
        <w:t xml:space="preserve">0142-6/2021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0:00Z</dcterms:created>
  <dc:creator>JSlakan</dc:creator>
  <dc:description/>
  <cp:keywords/>
  <dc:language>en-US</dc:language>
  <cp:lastModifiedBy>Teja Podgorelec</cp:lastModifiedBy>
  <cp:lastPrinted>2019-10-10T08:34:00Z</cp:lastPrinted>
  <dcterms:modified xsi:type="dcterms:W3CDTF">2021-01-22T13:20:00Z</dcterms:modified>
  <cp:revision>2</cp:revision>
  <dc:subject/>
  <dc:title/>
</cp:coreProperties>
</file>