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25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20. 1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25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starejših občanov Preddvor, Potoče 2, 4205 Preddvor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starejših občanov Preddvor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25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3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1-20T11:03:00Z</dcterms:modified>
  <cp:revision>2</cp:revision>
  <dc:subject/>
  <dc:title/>
</cp:coreProperties>
</file>