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3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0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4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Metlika, Mestni trg 16, 8330 Metlik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Metlika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43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8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20T11:08:00Z</dcterms:modified>
  <cp:revision>2</cp:revision>
  <dc:subject/>
  <dc:title/>
</cp:coreProperties>
</file>