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45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1. 12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45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Ljubljana Moste Polje, Ob sotočju 9, 1000 Ljubljan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Ljubljana Moste Polje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45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6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2-21T08:36:00Z</dcterms:modified>
  <cp:revision>2</cp:revision>
  <dc:subject/>
  <dc:title/>
</cp:coreProperties>
</file>