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7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1. 12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37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Polde Eberl-Jamski Izlake, Izlake 13, 1411 Izlak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Polde Eberl-Jamski Izlake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37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7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2-21T12:07:00Z</dcterms:modified>
  <cp:revision>2</cp:revision>
  <dc:subject/>
  <dc:title/>
</cp:coreProperties>
</file>