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5. 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Fužine, Nove Fužine 40, 1000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Fužine svet zavoda sestavljajo 4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1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2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05T13:32:00Z</dcterms:modified>
  <cp:revision>2</cp:revision>
  <dc:subject/>
  <dc:title/>
</cp:coreProperties>
</file>