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41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0. 1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41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Črnomelj, Ulica 21. oktobra 19c, 8340 Črnomelj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Črnomelj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41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7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11-20T10:07:00Z</dcterms:modified>
  <cp:revision>2</cp:revision>
  <dc:subject/>
  <dc:title/>
</cp:coreProperties>
</file>