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>0142-30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4</w:t>
      </w:r>
      <w:r>
        <w:rPr>
          <w:rFonts w:cs="Arial"/>
        </w:rPr>
        <w:t>. 11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30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Kranj, Kidričeva cesta 51, 4000 Kranj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Varstveno delovnega centra Kranj se v svet zavoda imenujejo 4 predstavniki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funkcionar v izvršilni veji obla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članstvo v največ dveh organih nadzor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 (dobavitelj blaga ali storitev za javni zavod za katerega kandidira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</w:rPr>
        <w:t>0142-30/2020</w:t>
      </w:r>
      <w:r>
        <w:rPr/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teja Ušlakar, elektronski naslov: mateja.uslakar@gov.si, telefon: 01/369 77 5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9:00Z</dcterms:created>
  <dc:creator>JSlakan</dc:creator>
  <dc:description/>
  <cp:keywords/>
  <dc:language>en-US</dc:language>
  <cp:lastModifiedBy>Teja Podgorelec</cp:lastModifiedBy>
  <dcterms:modified xsi:type="dcterms:W3CDTF">2020-11-05T10:49:00Z</dcterms:modified>
  <cp:revision>2</cp:revision>
  <dc:subject/>
  <dc:title/>
</cp:coreProperties>
</file>