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29/2020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29. 9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29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upokojencev dr. Franceta Bergelja Jesenice, Ulica Staneta Bokala 4, 4270 Jesenic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a upokojencev dr. Franceta Bergelja Jesenice sveta zavoda sestavlja 5 predstavnikov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  <w:szCs w:val="20"/>
          <w:lang w:eastAsia="sl-SI"/>
        </w:rPr>
        <w:t xml:space="preserve">0142-29/2020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4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0-09-29T11:24:00Z</dcterms:modified>
  <cp:revision>2</cp:revision>
  <dc:subject/>
  <dc:title/>
</cp:coreProperties>
</file>