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32/2021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9</w:t>
      </w:r>
      <w:r>
        <w:rPr>
          <w:rFonts w:cs="Arial"/>
        </w:rPr>
        <w:t>. 2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32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štitut Republike Slovenije za socialno varstv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pravni odbor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7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ustanovitvenega akta Inštituta Republike Slovenije za socialno varstvo Upravni odbor sestavljajo štirje (4)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upravnem odboru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32/2021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7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adeja Poropat, elektronski naslov: tadeja.poropat@gov.si, telefon: 01/369-77-9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4:00Z</dcterms:created>
  <dc:creator>mds267</dc:creator>
  <dc:description/>
  <cp:keywords/>
  <dc:language>en-US</dc:language>
  <cp:lastModifiedBy>Teja Podgorelec</cp:lastModifiedBy>
  <cp:lastPrinted>2020-08-21T09:36:00Z</cp:lastPrinted>
  <dcterms:modified xsi:type="dcterms:W3CDTF">2022-02-09T08:54:00Z</dcterms:modified>
  <cp:revision>2</cp:revision>
  <dc:subject/>
  <dc:title/>
</cp:coreProperties>
</file>