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 javnega socialno varstvenega zavoda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i/a</w:t>
      </w:r>
      <w:r>
        <w:rPr>
          <w:rFonts w:cs="Arial" w:ascii="Arial" w:hAnsi="Arial"/>
          <w:sz w:val="20"/>
          <w:szCs w:val="20"/>
          <w:lang w:val="sl-SI"/>
        </w:rPr>
        <w:t xml:space="preserve"> funkcionar/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/a v delovnem ali drugem poslovnem razmerju z zavodom ali  z direktorjem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/ica istovrstnega javnega socialno varstvenega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član/ica v dveh svetih javnih zavodov, katerih ustanoviteljica je Republika Slovenija i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ravnomočno obsojen/a zaradi kazniveg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v/na......................................                                      Podpis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1:00Z</dcterms:created>
  <dc:creator>Maja Kastelic</dc:creator>
  <dc:description/>
  <cp:keywords/>
  <dc:language>en-US</dc:language>
  <cp:lastModifiedBy>Melita Valant</cp:lastModifiedBy>
  <cp:lastPrinted>2009-02-17T10:44:00Z</cp:lastPrinted>
  <dcterms:modified xsi:type="dcterms:W3CDTF">2021-12-16T11:01:00Z</dcterms:modified>
  <cp:revision>2</cp:revision>
  <dc:subject/>
  <dc:title>IZJAVA</dc:title>
</cp:coreProperties>
</file>