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svetu javnega socialno varstvenega zavoda, za katerega kandidi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/na........................                                                Podpis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2:00Z</dcterms:created>
  <dc:creator>Maja Kastelic</dc:creator>
  <dc:description/>
  <cp:keywords/>
  <dc:language>en-US</dc:language>
  <cp:lastModifiedBy>Melita Valant</cp:lastModifiedBy>
  <cp:lastPrinted>2013-05-08T09:10:00Z</cp:lastPrinted>
  <dcterms:modified xsi:type="dcterms:W3CDTF">2021-12-16T11:02:00Z</dcterms:modified>
  <cp:revision>2</cp:revision>
  <dc:subject/>
  <dc:title>IZJAVA</dc:title>
</cp:coreProperties>
</file>