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0142-23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16</w:t>
      </w:r>
      <w:r>
        <w:rPr>
          <w:rFonts w:cs="Arial"/>
        </w:rPr>
        <w:t>. 2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23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er za socialno delo Ljublj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5 dni po objavi tega javnega poziv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ustanovitvenega akta Centra za socialno delo Ljubljana svet zavoda sestavlja pet (5)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kandidat ne sme biti hkrati član v dveh organih nadzora ali upravljanja pravnih oseb javnega sektorja, v katerih vlogo ustanovitelja v imenu Republike Slovenije izvršuje Vlada Republike Slovenije, 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v poslovnem razmerju z javnim zavodom, za katerega kandidira (na primer 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>Za javni poziv – šifra 0142-23/2020«</w:t>
      </w:r>
      <w:r>
        <w:rPr>
          <w:rFonts w:cs="Arial"/>
          <w:szCs w:val="20"/>
        </w:rPr>
        <w:t xml:space="preserve">,  in sicer na naslov: Ministrstvo za delo, družino, socialne zadeve in enake možnosti,  Štukljeva cesta 44, 1000 Ljubljana, v roku 5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Melita Valant, elektronski naslov: melita.valant@gov.si, telefon: 01/369-77-5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0:00Z</dcterms:created>
  <dc:creator>mds267</dc:creator>
  <dc:description/>
  <cp:keywords/>
  <dc:language>en-US</dc:language>
  <cp:lastModifiedBy>Melita Valant</cp:lastModifiedBy>
  <cp:lastPrinted>2020-08-21T09:36:00Z</cp:lastPrinted>
  <dcterms:modified xsi:type="dcterms:W3CDTF">2022-02-16T13:50:00Z</dcterms:modified>
  <cp:revision>2</cp:revision>
  <dc:subject/>
  <dc:title/>
</cp:coreProperties>
</file>