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  <w:t xml:space="preserve">Številka: </w:t>
        <w:tab/>
        <w:t>0142-2/2019</w:t>
      </w:r>
    </w:p>
    <w:p>
      <w:pPr>
        <w:pStyle w:val="Datumtevilka"/>
        <w:rPr>
          <w:rFonts w:cs="Arial"/>
        </w:rPr>
      </w:pPr>
      <w:r>
        <w:rPr/>
        <w:t xml:space="preserve">Datum: </w:t>
        <w:tab/>
        <w:t>1</w:t>
      </w:r>
      <w:r>
        <w:rPr>
          <w:rFonts w:cs="Arial"/>
        </w:rPr>
        <w:t>. 9. 2022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za predstavnike ustanovitelja v organih javnih zavodov, ŠIFRA 0142-2/2019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nter za socialno delo Celje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30 dni po objavi tega javnega poziv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Na podlagi ustanovitvenega akta Centra za socialno delo Celje svet zavoda sestavlja pet (5) predstavnikov ustanovitelj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izjavo, da ustrezajo posebnim kriterijem za imenovanje (izjava je priloga 2 tega javnega poziv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kandidat ne sme biti hkrati član v dveh organih nadzora ali upravljanja pravnih oseb javnega sektorja, v katerih vlogo ustanovitelja v imenu Republike Slovenije izvršuje Vlada Republike Slovenije,  in hkrati član v dveh nadzornih svetih ali upravnih odborih gospodarskih družb, ki so v večinski neposredni ali posredni lasti Republike Slovenij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ni v poslovnem razmerju z javnim zavodom, za katerega kandidira (na primer dobavitelj blaga ali storitev za javni zavod, vključujoč svetovalne in revizorske storitve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>Za javni poziv – šifra 0142-2/2019«</w:t>
      </w:r>
      <w:r>
        <w:rPr>
          <w:rFonts w:cs="Arial"/>
          <w:szCs w:val="20"/>
        </w:rPr>
        <w:t xml:space="preserve">,  in sicer na naslov: Ministrstvo za delo, družino, socialne zadeve in enake možnosti,  Štukljeva cesta 44, 1000 Ljubljana, v roku 30 dni po objavi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Melita Valant, elektronski naslov: melita.valant@gov.si, telefon: 01/369-77-59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Times New Roman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20:00Z</dcterms:created>
  <dc:creator>mds267</dc:creator>
  <dc:description/>
  <cp:keywords/>
  <dc:language>en-US</dc:language>
  <cp:lastModifiedBy>Teja Podgorelec</cp:lastModifiedBy>
  <cp:lastPrinted>2020-08-21T09:36:00Z</cp:lastPrinted>
  <dcterms:modified xsi:type="dcterms:W3CDTF">2022-09-01T07:20:00Z</dcterms:modified>
  <cp:revision>2</cp:revision>
  <dc:subject/>
  <dc:title/>
</cp:coreProperties>
</file>