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USKLADITEV ZNESKOV PREŽIVNIN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lagi 82.d in 132.a člena Zakona o zakonski zvezi in družinskih razmerjih (Uradni list RS, št. 69/04 – uradno prečiščeno besedilo, 101/07 – odl. US, 90/11 – odl. US, 84/12 – odl. US,82/15 – odl. US in 15/17 – DZ) in 21.d člena Zakona o Javnem štipendijskem, razvojnem, invalidskem in preživninskem skladu Republike Slovenije (Uradni list RS, št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78/0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uradno prečiščeno besedilo,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06/1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9/16</w:t>
        </w:r>
      </w:hyperlink>
      <w:r>
        <w:rPr>
          <w:rFonts w:cs="Arial" w:ascii="Arial" w:hAnsi="Arial"/>
          <w:color w:val="000000"/>
          <w:sz w:val="20"/>
          <w:szCs w:val="20"/>
        </w:rPr>
        <w:t>) ministrica za delo, družino, socialne zadeve in enake možnosti objavlj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K O L I Č N I K</w:t>
        <w:br/>
        <w:t>uskladitve preživnin in nadomestil preživnin za leto 2018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ki so bile usklajene 1. aprila 2017 in preživnine, določene ali dogovorjene v mesecu marcu 2017, se povečajo za 1,3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aprilu 2017, se povečajo za 0,9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maju 2017, se povečajo za 0,6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juniju in juliju 2017, ostanejo na določeni ali dogovorjeni višini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avgustu 2017, se povečajo za 0,6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septembru 2017, se povečajo za 0,5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oktobru 2017, se povečajo za 0,3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novembru 2017, se povečajo za 0,2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decembru 2017 in januarju 2018, ostanejo na določeni ali dogovorjeni višin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živnine, določene ali dogovorjene v mesecu februarju 2018, se povečajo za 0,7 odstotk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šina nadomestila preživnine se poveča za 1,3 odstotka in znaša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 otroka do 6. leta starosti 75,09 eura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 otroka od 6. do 14. leta starosti 82,59 eura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 otroka nad 14. letom starosti 97,61 eur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ski preživnin in nadomestil preživnin iz I. do XI. točke veljajo od 1. aprila 2018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. 007-17/2018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jubljana, dne 6. marca 2018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 2018-2611-0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3404" TargetMode="External"/><Relationship Id="rId3" Type="http://schemas.openxmlformats.org/officeDocument/2006/relationships/hyperlink" Target="http://www.uradni-list.si/1/objava.jsp?sop=2012-01-4070" TargetMode="External"/><Relationship Id="rId4" Type="http://schemas.openxmlformats.org/officeDocument/2006/relationships/hyperlink" Target="http://www.uradni-list.si/1/objava.jsp?sop=2016-01-1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4:00Z</dcterms:created>
  <dc:creator>Uporabnik sistema Windows</dc:creator>
  <dc:description/>
  <cp:keywords/>
  <dc:language>en-US</dc:language>
  <cp:lastModifiedBy>Uporabnik sistema Windows</cp:lastModifiedBy>
  <dcterms:modified xsi:type="dcterms:W3CDTF">2019-10-03T08:26:00Z</dcterms:modified>
  <cp:revision>1</cp:revision>
  <dc:subject/>
  <dc:title/>
</cp:coreProperties>
</file>