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SEZNAM DOKUMENTOV – vloga za posvojitev otroka iz Makedonije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0"/>
        <w:rPr/>
      </w:pPr>
      <w:r>
        <w:rPr>
          <w:rFonts w:cs="Times New Roman" w:ascii="Times New Roman" w:hAnsi="Times New Roman"/>
          <w:szCs w:val="22"/>
        </w:rPr>
        <w:t>Vloga za posvojitev – napišeta in podpišeta vlagatel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Življenjepis – napišeta in podpišeta vlagatel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0"/>
        <w:rPr/>
      </w:pPr>
      <w:r>
        <w:rPr>
          <w:rFonts w:cs="Times New Roman" w:ascii="Times New Roman" w:hAnsi="Times New Roman"/>
          <w:szCs w:val="22"/>
        </w:rPr>
        <w:t xml:space="preserve">Poročilo strokovnega tima centra za socialno delo z mnenjem o primernosti za posvojitev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cialno poročilo centra za socialno de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sihološko poročilo centra za socialno de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zpisek iz matičnega registra o rojstvu vlagatelje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zpisek iz matičnega registra o sklenjeni zakonski zvez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trdilo o stalnem prebivališč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trdilo o državljanstv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dravniško potrdi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0"/>
        <w:rPr/>
      </w:pPr>
      <w:r>
        <w:rPr>
          <w:rFonts w:cs="Times New Roman" w:ascii="Times New Roman" w:hAnsi="Times New Roman"/>
          <w:szCs w:val="22"/>
        </w:rPr>
        <w:t>Dokazilo o izobrazb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trdilo o zaposlitvi in prihodkih (za zadnje tri-šest mesecev) (delodajalec ali davčna uprav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trdilo o nekaznovanosti (Ministrstvo za pravosodje; potrdilo sodišča, da kazenski postopek ne teč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trdilo, da vlagatelju ni odvzeta starševska skr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trdilo, da je vlagatelj poslovno sposoben (ni postavljen pod skrbništvo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kazilo o lastništvu, solastništvu ali najemu stanovanja ali hiše (izpisek iz zemljiške knjige, kupoprodajna oz. najemna pogodba) in vrednosti nepremičn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kazilo o lastništvu avtomobila in vrednosti le-teg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kazilo o morebitnem lastništvu počitniškega objekta in vrednosti le-tega</w:t>
      </w:r>
    </w:p>
    <w:p>
      <w:pPr>
        <w:pStyle w:val="Normal"/>
        <w:spacing w:lineRule="auto" w:line="288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2"/>
        </w:rPr>
        <w:t xml:space="preserve">Dokumenti morajo biti predloženi v originalu oz. overjenem prepisu ter s prevodom po sodnem tolmaču v makedonski jezi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igh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Neue Light;Courier New" w:hAnsi="HelveticaNeue Light;Courier New" w:eastAsia="Times New Roman" w:cs="HelveticaNeue Light;Courier New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56:00Z</dcterms:created>
  <dc:creator>mdi091</dc:creator>
  <dc:description/>
  <cp:keywords/>
  <dc:language>en-US</dc:language>
  <cp:lastModifiedBy>Barbara Lah</cp:lastModifiedBy>
  <cp:lastPrinted>2023-02-24T08:47:00Z</cp:lastPrinted>
  <dcterms:modified xsi:type="dcterms:W3CDTF">2024-10-01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