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Zaključno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12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12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 2021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Navedite skupno število vseh uporabnikov progama v obdobju od 1. 1. 2020 – 31. 12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: Obdobje 1. 1. 2020 do 31. 12. 2020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-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. 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Natančno zapišite skupno število vseh opravljenih ur v obdobju od 1. 1. 2020 do 31. 12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</w:t>
      </w:r>
    </w:p>
    <w:tbl>
      <w:tblPr>
        <w:tblW w:w="13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130"/>
        <w:gridCol w:w="2342"/>
        <w:gridCol w:w="2342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pri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=</w:t>
            </w:r>
          </w:p>
        </w:tc>
      </w:tr>
      <w:tr>
        <w:trPr>
          <w:trHeight w:val="2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+C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3. Zapišite skupno število opravljenih delavnic v obdobju od 1. 1. 2020 do 31. 12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</w:t>
      </w:r>
    </w:p>
    <w:tbl>
      <w:tblPr>
        <w:tblW w:w="13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698"/>
        <w:gridCol w:w="4892"/>
      </w:tblGrid>
      <w:tr>
        <w:trPr>
          <w:trHeight w:val="733" w:hRule="atLeast"/>
        </w:trPr>
        <w:tc>
          <w:tcPr>
            <w:tcW w:w="3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delavnic / 1. 1. 2020 do 31. 12. 2020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1. 1. 2020 do 31. 12. 2020</w:t>
            </w:r>
          </w:p>
        </w:tc>
      </w:tr>
      <w:tr>
        <w:trPr>
          <w:trHeight w:val="4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individualnih u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4: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2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5: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2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7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2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2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2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1:00Z</dcterms:created>
  <dc:creator>md291</dc:creator>
  <dc:description/>
  <cp:keywords/>
  <dc:language>en-US</dc:language>
  <cp:lastModifiedBy>Barbara Potočnik</cp:lastModifiedBy>
  <cp:lastPrinted>2020-09-21T11:13:00Z</cp:lastPrinted>
  <dcterms:modified xsi:type="dcterms:W3CDTF">2020-12-15T09:04:00Z</dcterms:modified>
  <cp:revision>3</cp:revision>
  <dc:subject/>
  <dc:title/>
</cp:coreProperties>
</file>