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l-SI"/>
        </w:rPr>
        <w:t>Zaključno finančno poročilo programov psihosocialne pomoči otrokom mladostnicam, mladostnikom oziroma njihovim družin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z naslovom……………………………………………...v obdobju  </w:t>
      </w:r>
      <w:r>
        <w:rPr>
          <w:rFonts w:cs="Arial" w:ascii="Arial" w:hAnsi="Arial"/>
          <w:b/>
          <w:sz w:val="28"/>
          <w:szCs w:val="28"/>
          <w:u w:val="single"/>
          <w:lang w:val="sl-SI"/>
        </w:rPr>
        <w:t>od 1. 1. 2020 do 31. 12.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  <w:lang w:val="sl-SI"/>
        </w:rPr>
      </w:pPr>
      <w:r>
        <w:rPr>
          <w:rFonts w:cs="Arial" w:ascii="Arial" w:hAnsi="Arial"/>
          <w:b/>
          <w:sz w:val="28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  <w:t>Program 2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bdobje poročanja: 1. 1. 2020 do 31. 12. 2020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31. 1.  2021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..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l-SI"/>
        </w:rPr>
        <w:t>I. VSEBINSKO POROČIL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0"/>
        </w:rPr>
        <w:t>1. Opi</w:t>
      </w:r>
      <w:r>
        <w:rPr>
          <w:rFonts w:cs="Arial" w:ascii="Arial" w:hAnsi="Arial"/>
          <w:b/>
          <w:szCs w:val="20"/>
          <w:lang w:val="sl-SI"/>
        </w:rPr>
        <w:t>šite</w:t>
      </w:r>
      <w:r>
        <w:rPr>
          <w:rFonts w:cs="Arial" w:ascii="Arial" w:hAnsi="Arial"/>
          <w:b/>
          <w:szCs w:val="20"/>
        </w:rPr>
        <w:t xml:space="preserve"> izvedbe prijavljenega programa v obdobju od 1. 1. 2020 – 31. 12. 202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2. Navedite skupno število vseh uporabnikov progama v obdobju od 1. 1. 2020 – 31. 12. 2020.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/>
        <w:t xml:space="preserve">Tabela 1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3849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Število uporabnikov v okviru delavnic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(obdobje 1. 1. 2020 – 31. 12. 2020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.1. Povprečno število uporabnikov na mesec: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 xml:space="preserve">(formula: seštevek uporabnikov po mesecih deljeno s številom mesecev)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l-SI"/>
        </w:rPr>
      </w:pPr>
      <w:r>
        <w:rPr>
          <w:rFonts w:cs="Arial" w:ascii="Arial" w:hAnsi="Arial"/>
          <w:b/>
          <w:sz w:val="20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3. Natančno zapišite skupno število vseh opravljenih ur v obdobju od 1. 1. 2020 do 31. 12. 2020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2</w:t>
      </w:r>
    </w:p>
    <w:tbl>
      <w:tblPr>
        <w:tblW w:w="11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"/>
        <w:gridCol w:w="2342"/>
        <w:gridCol w:w="2333"/>
        <w:gridCol w:w="9"/>
        <w:gridCol w:w="2342"/>
        <w:gridCol w:w="2342"/>
      </w:tblGrid>
      <w:tr>
        <w:trPr>
          <w:trHeight w:val="93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prijava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dejanska realizaci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Ostale ure/prija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dejanska realizacija</w:t>
            </w:r>
          </w:p>
        </w:tc>
      </w:tr>
      <w:tr>
        <w:trPr>
          <w:trHeight w:val="2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 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B =</w:t>
            </w:r>
          </w:p>
        </w:tc>
      </w:tr>
      <w:tr>
        <w:trPr>
          <w:trHeight w:val="2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kupaj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 + B =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4</w:t>
      </w:r>
      <w:r>
        <w:rPr>
          <w:rFonts w:cs="Arial" w:ascii="Arial" w:hAnsi="Arial"/>
          <w:b/>
          <w:szCs w:val="20"/>
        </w:rPr>
        <w:t>. Navedite uporabnike programa v okviru delavnic:</w:t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3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20 do 31. 12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5. Podatki o opravljenih supervizijah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26"/>
        <w:gridCol w:w="439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orj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tum superviz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opravljenih 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ant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lang w:val="sl-SI"/>
        </w:rPr>
        <w:t>6. Napišite vrsto evidenc, ki jih zbirate in podajte informacijo na kakšen način hranite zapisane evidence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9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ziv evidenc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čin hranjenja eviden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/>
        <w:t xml:space="preserve">Finančna tabela 1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redstva ministrstva/prij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12. 20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 xml:space="preserve">Finančna tabela 2: Struktura stroškov </w:t>
      </w:r>
      <w:r>
        <w:rPr>
          <w:rFonts w:cs="Arial" w:ascii="Arial" w:hAnsi="Arial"/>
          <w:sz w:val="16"/>
          <w:szCs w:val="16"/>
          <w:lang w:val="sl-SI"/>
        </w:rPr>
        <w:t>(po potrebi kopirajte vrstice oz. jih dodajte):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2522"/>
        <w:gridCol w:w="2268"/>
        <w:gridCol w:w="2410"/>
        <w:gridCol w:w="2409"/>
      </w:tblGrid>
      <w:tr>
        <w:trPr>
          <w:trHeight w:val="6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1 - Stroški dela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rijav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12.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pogodbe</w:t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troški zaposlenih (plače, prevoz na delo,  malica, regres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lač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revoz na del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malic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: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2. delo po pogodbi (v bruto znesku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1. + 2.)</w:t>
            </w:r>
            <w:r>
              <w:rPr>
                <w:rFonts w:cs="Arial" w:ascii="Arial" w:hAnsi="Arial"/>
                <w:sz w:val="20"/>
                <w:lang w:val="sl-SI"/>
              </w:rPr>
              <w:t xml:space="preserve">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91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692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2 - Posredni strošk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rija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ejanska realizacija izplačil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12.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računa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0"/>
                <w:lang w:val="sl-SI"/>
              </w:rPr>
              <w:t>3.   stroški telekomunikac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električne energ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grev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vode in komunaln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sl-SI"/>
              </w:rPr>
              <w:t>stroški najema prostora za izvedbo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aterial za izvedbo skupin/delavn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računovodsk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pisarniškega in sanitarnega potrošnega materia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superviz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troški izobraževanj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igrizki in brezalkoholne pijače za uporabnike programa stroški promocij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zredni potni stroški za izvajalce sofinancirane s strani ministr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kup ali najem informacijsko komunikacijske opre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10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informiranja in obveščanja javnosti o izvajanju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blikovanja, priprave za tisk, tisk, dostava grad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, povezani s prostovoljskim delom, ki nastanejo po sklenjenih dogovori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6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OSREDNI STROŠKI SKUPAJ (3+4+5+6+7+8+9+10+11+12+13+14+15+16+17+1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A1 + A2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8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I. RAZN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Vaše želje, predlogi in sporočila:</w:t>
      </w:r>
    </w:p>
    <w:p>
      <w:pPr>
        <w:pStyle w:val="Normal"/>
        <w:ind w:left="732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806450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8"/>
                              <w:gridCol w:w="1436"/>
                              <w:gridCol w:w="5616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Kraj in 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 xml:space="preserve">Odgovorni nosilec programa: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                       ŽIG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Odgovorna oseba izvajal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72.6pt;mso-wrap-distance-left:0pt;mso-wrap-distance-right:7.05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8"/>
                        <w:gridCol w:w="1436"/>
                        <w:gridCol w:w="5616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Kraj in 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 xml:space="preserve">Odgovorni nosilec programa: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                       ŽIG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Odgovorna oseba izvajal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6:00Z</dcterms:created>
  <dc:creator>md291</dc:creator>
  <dc:description/>
  <cp:keywords/>
  <dc:language>en-US</dc:language>
  <cp:lastModifiedBy>Barbara Potočnik</cp:lastModifiedBy>
  <cp:lastPrinted>2018-05-15T12:33:00Z</cp:lastPrinted>
  <dcterms:modified xsi:type="dcterms:W3CDTF">2020-12-15T09:06:00Z</dcterms:modified>
  <cp:revision>3</cp:revision>
  <dc:subject/>
  <dc:title/>
</cp:coreProperties>
</file>