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l-SI"/>
        </w:rPr>
        <w:t>Prvo vsebinsko in finančno poročilo programov psihosocialne pomoči otrokom mladostnicam, mladostnikom oziroma njihovim družin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 xml:space="preserve">z naslovom……………………………………………...v obdobju  </w:t>
      </w:r>
      <w:r>
        <w:rPr>
          <w:rFonts w:cs="Arial" w:ascii="Arial" w:hAnsi="Arial"/>
          <w:b/>
          <w:sz w:val="28"/>
          <w:szCs w:val="28"/>
          <w:u w:val="single"/>
          <w:lang w:val="sl-SI"/>
        </w:rPr>
        <w:t>od 1. 1. 2020 do 31. 10.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  <w:lang w:val="sl-SI"/>
        </w:rPr>
      </w:pPr>
      <w:r>
        <w:rPr>
          <w:rFonts w:cs="Arial" w:ascii="Arial" w:hAnsi="Arial"/>
          <w:b/>
          <w:sz w:val="28"/>
          <w:szCs w:val="24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4"/>
          <w:u w:val="single"/>
          <w:lang w:val="sl-SI"/>
        </w:rPr>
      </w:pPr>
      <w:r>
        <w:rPr>
          <w:rFonts w:cs="Arial" w:ascii="Arial" w:hAnsi="Arial"/>
          <w:b/>
          <w:sz w:val="20"/>
          <w:szCs w:val="24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  <w:t>Program 2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Obdobje poročanja: 1. 1. 2020 do 31. 10. 2020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lang w:val="sl-SI"/>
        </w:rPr>
        <w:t xml:space="preserve">Rok za predložitev drugega poročila: </w:t>
      </w:r>
      <w:r>
        <w:rPr>
          <w:rFonts w:cs="Arial" w:ascii="Arial" w:hAnsi="Arial"/>
          <w:b/>
          <w:sz w:val="20"/>
          <w:u w:val="single"/>
          <w:lang w:val="sl-SI"/>
        </w:rPr>
        <w:t>najkasneje do 11. 11.  2020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Številka sklenjene pogodbe:</w:t>
      </w:r>
      <w:r>
        <w:rPr>
          <w:rFonts w:cs="Arial" w:ascii="Arial" w:hAnsi="Arial"/>
          <w:sz w:val="20"/>
          <w:lang w:val="sl-SI"/>
        </w:rPr>
        <w:t>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Izvajalec vsebin:</w:t>
      </w:r>
      <w:r>
        <w:rPr>
          <w:rFonts w:cs="Arial" w:ascii="Arial" w:hAnsi="Arial"/>
          <w:sz w:val="20"/>
          <w:lang w:val="sl-SI"/>
        </w:rPr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Naslov izvajalca:</w:t>
      </w:r>
      <w:r>
        <w:rPr>
          <w:rFonts w:cs="Arial" w:ascii="Arial" w:hAnsi="Arial"/>
          <w:sz w:val="20"/>
          <w:lang w:val="sl-SI"/>
        </w:rPr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Telefon izvajalca:</w:t>
      </w:r>
      <w:r>
        <w:rPr>
          <w:rFonts w:cs="Arial" w:ascii="Arial" w:hAnsi="Arial"/>
          <w:sz w:val="20"/>
          <w:lang w:val="sl-SI"/>
        </w:rPr>
        <w:t>…………………………………..</w:t>
      </w:r>
      <w:r>
        <w:rPr>
          <w:rFonts w:cs="Arial" w:ascii="Arial" w:hAnsi="Arial"/>
          <w:b/>
          <w:sz w:val="20"/>
          <w:lang w:val="sl-SI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Elektronski naslov:</w:t>
      </w:r>
      <w:r>
        <w:rPr>
          <w:rFonts w:cs="Arial" w:ascii="Arial" w:hAnsi="Arial"/>
          <w:sz w:val="20"/>
          <w:lang w:val="sl-SI"/>
        </w:rPr>
        <w:t>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sl-SI"/>
        </w:rPr>
        <w:t>I. VSEBINSKO POROČILO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0"/>
        </w:rPr>
        <w:t>1. Opi</w:t>
      </w:r>
      <w:r>
        <w:rPr>
          <w:rFonts w:cs="Arial" w:ascii="Arial" w:hAnsi="Arial"/>
          <w:b/>
          <w:szCs w:val="20"/>
          <w:lang w:val="sl-SI"/>
        </w:rPr>
        <w:t>šite</w:t>
      </w:r>
      <w:r>
        <w:rPr>
          <w:rFonts w:cs="Arial" w:ascii="Arial" w:hAnsi="Arial"/>
          <w:b/>
          <w:szCs w:val="20"/>
        </w:rPr>
        <w:t xml:space="preserve"> izvedbe prijavljenega programa v obdobju od 1. 1. 2020 – 31. 10. 202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2. Navedite skupno število vseh uporabnikov progama v obdobju od 1. 1. 2020 – 31. 10. 2020.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Tabela 1: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3849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Število uporabnikov v okviru delavnic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(obdobje 1. 1. 2020 – 31. 10. 2020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2.1. Povprečno število uporabnikov na mesec: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l-SI"/>
        </w:rPr>
        <w:t xml:space="preserve">(formula: seštevek uporabnikov po mesecih deljeno s številom mesecev) 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sl-SI"/>
        </w:rPr>
      </w:pPr>
      <w:r>
        <w:rPr>
          <w:rFonts w:cs="Arial" w:ascii="Arial" w:hAnsi="Arial"/>
          <w:b/>
          <w:sz w:val="20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3. Natančno zapišite skupno število vseh opravljenih ur v obdobju od 1. 1. 2020 do 31. 10. 2020 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Tabela 2</w:t>
      </w:r>
    </w:p>
    <w:tbl>
      <w:tblPr>
        <w:tblW w:w="11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"/>
        <w:gridCol w:w="2342"/>
        <w:gridCol w:w="2333"/>
        <w:gridCol w:w="9"/>
        <w:gridCol w:w="2342"/>
        <w:gridCol w:w="2342"/>
      </w:tblGrid>
      <w:tr>
        <w:trPr>
          <w:trHeight w:val="93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 okviru izvedenih delavnic/prijava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 okviru izvedenih delavnic/dejanska realizacij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Ostale ure/prijav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Ostale ure/dejanska realizacija</w:t>
            </w:r>
          </w:p>
        </w:tc>
      </w:tr>
      <w:tr>
        <w:trPr>
          <w:trHeight w:val="2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l-SI"/>
              </w:rPr>
              <w:t>A 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l-SI"/>
              </w:rPr>
              <w:t>B =</w:t>
            </w:r>
          </w:p>
        </w:tc>
      </w:tr>
      <w:tr>
        <w:trPr>
          <w:trHeight w:val="24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kupaj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l-SI"/>
              </w:rPr>
              <w:t>A + B =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lang w:val="sl-SI"/>
        </w:rPr>
        <w:t>4</w:t>
      </w:r>
      <w:r>
        <w:rPr>
          <w:rFonts w:cs="Arial" w:ascii="Arial" w:hAnsi="Arial"/>
          <w:b/>
          <w:szCs w:val="20"/>
        </w:rPr>
        <w:t>. Navedite uporabnike programa v okviru delavnic:</w:t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Tabela 3: </w:t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progra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. 1. 2020 do 31. 10. 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arš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  <w:t>od tega uporabniki do 18 le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 xml:space="preserve">5. V okviru zapisanih ciljev programa v razpisni dokumentaciji zapišite aktivnosti, ki ste jih izvajali za dosego točno določenega cilja od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lang w:val="sl-SI"/>
        </w:rPr>
        <w:t xml:space="preserve">    </w:t>
      </w:r>
      <w:r>
        <w:rPr>
          <w:rFonts w:cs="Arial" w:ascii="Arial" w:hAnsi="Arial"/>
          <w:b/>
          <w:sz w:val="20"/>
          <w:lang w:val="sl-SI"/>
        </w:rPr>
        <w:t xml:space="preserve">1. 1. 2020 do 31. 10. 2020.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Tabela 4: Obdobje 1. 1. 2020 do 31. 10. 2020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893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aktivnos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6. Za vsakega od zgoraj zapisanih ciljev zapišite ali ste ga dosegli oz. kaj bi bilo treba storiti, da bi ga dosegli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276"/>
        <w:gridCol w:w="836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a/N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nenj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7. Podatki o opravljenih supervizijah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101"/>
        <w:gridCol w:w="2126"/>
        <w:gridCol w:w="4394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Ime in priimek supervizorj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atum superviz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Št. opravljenih 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Ime in priimek supervizanta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 xml:space="preserve">8. Ali vam je uspelo vključiti skupino uporabnikov, za katero ste načrtovali program?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9. Na kakšen način spremljate in vrednotite učinke programa?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/>
        </w:rPr>
        <w:t>9.1 Predstavite nam ugotovitve, ki ste jih v času izvajanja programa pridobili na podlagi vaših vprašalnikov.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lang w:val="sl-SI"/>
        </w:rPr>
        <w:t>10. Napišite vrsto evidenc, ki jih zbirate in podajte informacijo na kakšen način hranite zapisane evidence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94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Naziv evidenc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Način hranjenja evidenc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I. FINANČNI  DEL POROČILA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/>
        </w:rPr>
        <w:t>OPOZORILO! Listine (račune, izplačilni liste, itd.) iz katerih je razvidno, da so bila sredstva porabljena namensko za izvajanje programa,  hranite za morebitni nadzor programa!</w:t>
      </w:r>
    </w:p>
    <w:p>
      <w:pPr>
        <w:pStyle w:val="Normal"/>
        <w:rPr>
          <w:rFonts w:ascii="Arial" w:hAnsi="Arial" w:cs="Arial"/>
          <w:spacing w:val="-4"/>
          <w:sz w:val="20"/>
          <w:lang w:val="sl-SI"/>
        </w:rPr>
      </w:pPr>
      <w:r>
        <w:rPr>
          <w:rFonts w:cs="Arial" w:ascii="Arial" w:hAnsi="Arial"/>
          <w:spacing w:val="-4"/>
          <w:sz w:val="20"/>
          <w:lang w:val="sl-SI"/>
        </w:rPr>
      </w:r>
    </w:p>
    <w:p>
      <w:pPr>
        <w:pStyle w:val="Normal"/>
        <w:rPr>
          <w:rFonts w:ascii="Arial" w:hAnsi="Arial" w:cs="Arial"/>
          <w:spacing w:val="-4"/>
          <w:sz w:val="20"/>
          <w:lang w:val="sl-SI"/>
        </w:rPr>
      </w:pPr>
      <w:r>
        <w:rPr>
          <w:rFonts w:cs="Arial" w:ascii="Arial" w:hAnsi="Arial"/>
          <w:spacing w:val="-4"/>
          <w:sz w:val="20"/>
          <w:lang w:val="sl-SI"/>
        </w:rPr>
      </w:r>
    </w:p>
    <w:p>
      <w:pPr>
        <w:pStyle w:val="Normal"/>
        <w:rPr>
          <w:rFonts w:ascii="Arial" w:hAnsi="Arial" w:cs="Arial"/>
          <w:spacing w:val="-4"/>
          <w:sz w:val="20"/>
          <w:lang w:val="sl-SI"/>
        </w:rPr>
      </w:pPr>
      <w:r>
        <w:rPr>
          <w:rFonts w:cs="Arial" w:ascii="Arial" w:hAnsi="Arial"/>
          <w:spacing w:val="-4"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/>
        <w:t xml:space="preserve">Finančna tabela 1: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redstva ministrstva/prija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Dejanska realizacija izplači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. 1. 2020 – 31. 10. 20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  <w:t xml:space="preserve">Finančna tabela 2: Struktura stroškov </w:t>
      </w:r>
      <w:r>
        <w:rPr>
          <w:rFonts w:cs="Arial" w:ascii="Arial" w:hAnsi="Arial"/>
          <w:sz w:val="16"/>
          <w:szCs w:val="16"/>
          <w:lang w:val="sl-SI"/>
        </w:rPr>
        <w:t>(po potrebi kopirajte vrstice oz. jih dodajte):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2522"/>
        <w:gridCol w:w="2268"/>
        <w:gridCol w:w="2410"/>
        <w:gridCol w:w="2409"/>
      </w:tblGrid>
      <w:tr>
        <w:trPr>
          <w:trHeight w:val="69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A1 - Stroški dela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Prijava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Dejanska realizacija izplačila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. 1. 2020 – 31. 10. 20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Št. pogodbe</w:t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troški zaposlenih (plače, prevoz na delo,  malica, regres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sl-SI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- ime in priimek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lang w:val="sl-SI"/>
              </w:rPr>
              <w:t>*plač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lang w:val="sl-SI"/>
              </w:rPr>
              <w:t>*prevoz na delo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lang w:val="sl-SI"/>
              </w:rPr>
              <w:t>*malic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*število ur: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2. delo po pogodbi (v bruto znesku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- ime in priimek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</w:t>
            </w:r>
            <w:r>
              <w:rPr>
                <w:rFonts w:eastAsia="Arial" w:cs="Arial" w:ascii="Arial" w:hAnsi="Arial"/>
                <w:b/>
                <w:i/>
                <w:sz w:val="20"/>
                <w:lang w:val="sl-SI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*število ur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right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 (1. + 2.)</w:t>
            </w:r>
            <w:r>
              <w:rPr>
                <w:rFonts w:cs="Arial" w:ascii="Arial" w:hAnsi="Arial"/>
                <w:sz w:val="20"/>
                <w:lang w:val="sl-SI"/>
              </w:rPr>
              <w:t xml:space="preserve">  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917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692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A2 - Posredni strošk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Prija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ejanska realizacija izplačila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. 1. 2020 – 31. 10. 20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Št. računa</w:t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20"/>
                <w:lang w:val="sl-SI"/>
              </w:rPr>
              <w:t>3.   stroški telekomunikaci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električne energi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ogrevan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vode in komunalnih storit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lang w:val="sl-SI"/>
              </w:rPr>
              <w:t>stroški najema prostora za izvedbo progra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aterial za izvedbo skupin/delavni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računovodskih storit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pisarniškega in sanitarnega potrošnega materia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supervizi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troški izobraževanj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prigrizki in brezalkoholne pijače za uporabnike programa stroški promocij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zredni potni stroški za izvajalce sofinancirane s strani ministrst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kup ali najem informacijsko komunikacijske opre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310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informiranja in obveščanja javnosti o izvajanju progra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oblikovanja, priprave za tisk, tisk, dostava gradi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, povezani s prostovoljskim delom, ki nastanejo po sklenjenih dogovori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46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POSREDNI STROŠKI SKUPAJ (3+4+5+6+7+8+9+10+11+12+13+14+15+16+17+18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//////////////////////////////////////////////////////////////////////////////</w:t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 (A1 + A2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//////////////////////////////////////////////////////////////////////////////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58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II. RAZNO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Vaše želje, predlogi in sporočila:</w:t>
      </w:r>
    </w:p>
    <w:p>
      <w:pPr>
        <w:pStyle w:val="Normal"/>
        <w:ind w:left="732" w:hanging="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8064500" cy="92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8"/>
                              <w:gridCol w:w="1436"/>
                              <w:gridCol w:w="5616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Kraj in datu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 xml:space="preserve">Odgovorni nosilec programa: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l-SI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________________________________                       ŽIG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Odgovorna oseba izvajalc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pt;height:72.6pt;mso-wrap-distance-left:0pt;mso-wrap-distance-right:7.05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8"/>
                        <w:gridCol w:w="1436"/>
                        <w:gridCol w:w="5616"/>
                      </w:tblGrid>
                      <w:tr>
                        <w:trPr>
                          <w:trHeight w:val="1452" w:hRule="atLeast"/>
                        </w:trPr>
                        <w:tc>
                          <w:tcPr>
                            <w:tcW w:w="5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Kraj in 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 xml:space="preserve">Odgovorni nosilec programa: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l-SI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________________________________                       ŽIG</w:t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l-SI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Odgovorna oseba izvajal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l-SI"/>
        </w:rPr>
        <w:t xml:space="preserve">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Neue Light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left"/>
      <w:textAlignment w:val="baseline"/>
      <w:outlineLvl w:val="4"/>
    </w:pPr>
    <w:rPr>
      <w:rFonts w:ascii="HelveticaNeue Light;Times New Roman" w:hAnsi="HelveticaNeue Light;Times New Roman" w:cs="HelveticaNeue Light;Times New Roman"/>
      <w:b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/>
      <w:i w:val="false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ahoma" w:hAnsi="Tahoma" w:eastAsia="Times New Roman" w:cs="Tahoma"/>
      <w:szCs w:val="24"/>
    </w:rPr>
  </w:style>
  <w:style w:type="character" w:styleId="Naslov5Znak">
    <w:name w:val="Naslov 5 Znak"/>
    <w:qFormat/>
    <w:rPr>
      <w:rFonts w:ascii="HelveticaNeue Light;Times New Roman" w:hAnsi="HelveticaNeue Light;Times New Roman" w:eastAsia="Times New Roman" w:cs="HelveticaNeue Light;Times New Roman"/>
      <w:b/>
      <w:sz w:val="28"/>
    </w:rPr>
  </w:style>
  <w:style w:type="character" w:styleId="GlavaZnak">
    <w:name w:val="Glava Znak"/>
    <w:qFormat/>
    <w:rPr>
      <w:rFonts w:ascii="HelveticaNeue Light;Times New Roman" w:hAnsi="HelveticaNeue Light;Times New Roman" w:eastAsia="Times New Roman" w:cs="HelveticaNeue Light;Times New Roman"/>
      <w:sz w:val="22"/>
      <w:lang w:val="en-US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Telobesedilazamik2Znak">
    <w:name w:val="Telo besedila - zamik 2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left"/>
      <w:textAlignment w:val="baseline"/>
    </w:pPr>
    <w:rPr>
      <w:rFonts w:ascii="HelveticaNeue Light;Times New Roman" w:hAnsi="HelveticaNeue Light;Times New Roman" w:cs="HelveticaNeue Light;Times New Roman"/>
      <w:sz w:val="22"/>
      <w:lang w:val="en-US"/>
    </w:rPr>
  </w:style>
  <w:style w:type="paragraph" w:styleId="S">
    <w:name w:val="S"/>
    <w:basedOn w:val="Normal"/>
    <w:qFormat/>
    <w:pPr/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42:00Z</dcterms:created>
  <dc:creator>md291</dc:creator>
  <dc:description/>
  <cp:keywords/>
  <dc:language>en-US</dc:language>
  <cp:lastModifiedBy>Katjuša Nadižar Habjanič</cp:lastModifiedBy>
  <cp:lastPrinted>2018-05-15T12:33:00Z</cp:lastPrinted>
  <dcterms:modified xsi:type="dcterms:W3CDTF">2020-09-25T10:42:00Z</dcterms:modified>
  <cp:revision>2</cp:revision>
  <dc:subject/>
  <dc:title/>
</cp:coreProperties>
</file>