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Drugo vsebinsko in finančno poročilo vsebin Centra za družine v letu 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1. 2020 do 31. 10. 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11. 11.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Prijavljene vsebine:</w:t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  <w:t>Tabela 1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6597"/>
      </w:tblGrid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seb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zvedba v obdobju od 1. 1. 2020 - 31. 10. 2020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Kratek opis</w:t>
            </w:r>
            <w:r>
              <w:rPr>
                <w:rFonts w:cs="Arial" w:ascii="Arial" w:hAnsi="Arial"/>
                <w:b/>
                <w:szCs w:val="20"/>
                <w:lang w:val="sl-SI"/>
              </w:rPr>
              <w:t xml:space="preserve"> izvedbe vsebin v predvidenem obdobju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  <w:t xml:space="preserve">Tabela 2: Ukrepi preprečevanja epidemije Koronavirus (SARS-CoV-2)  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6597"/>
      </w:tblGrid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seb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zvedba v obdobju od 1</w:t>
            </w:r>
            <w:r>
              <w:rPr>
                <w:rFonts w:cs="Arial" w:ascii="Arial" w:hAnsi="Arial"/>
                <w:b/>
                <w:szCs w:val="20"/>
                <w:lang w:val="sl-SI"/>
              </w:rPr>
              <w:t>3</w:t>
            </w:r>
            <w:r>
              <w:rPr>
                <w:rFonts w:cs="Arial" w:ascii="Arial" w:hAnsi="Arial"/>
                <w:b/>
                <w:szCs w:val="20"/>
              </w:rPr>
              <w:t>. 3. 2020 - 31. 5. 2020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Kratek opis</w:t>
            </w:r>
            <w:r>
              <w:rPr>
                <w:rFonts w:cs="Arial" w:ascii="Arial" w:hAnsi="Arial"/>
                <w:b/>
                <w:szCs w:val="20"/>
                <w:lang w:val="sl-SI"/>
              </w:rPr>
              <w:t xml:space="preserve"> izvedbe vsebin v predvidenem obdobju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2. V okviru zapisanih ciljev vsebin v razpisni dokumentaciji jasno zapišite aktivnosti, ki ste jih izvajali za dosego točno določenega  cilja.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  </w:t>
      </w:r>
      <w:r>
        <w:rPr>
          <w:rFonts w:cs="Arial" w:ascii="Arial" w:hAnsi="Arial"/>
          <w:sz w:val="20"/>
          <w:lang w:val="sl-SI"/>
        </w:rPr>
        <w:t>(po potrebi kopirajte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3: Obdobje 1. 1. 2020 do 31. 10. 2020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119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se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 -  prij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prija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dejans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število opravljenih ur v obdobju od 1. 1. 2020 do 31. 10. 2020, glede na prijavljene vsebine in neformalno druženje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4: Obdobje 1. 1. 2020 – 31. 10. 2020 </w:t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260"/>
        <w:gridCol w:w="4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r (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. 1. 2020 - 31. 10. 2020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. 1. 2020 - 31. 10. 2020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in 5. vrstice, saj se uporabniki lahko ponavljajo. Gre za različne, unikatne, neponovljiv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 xml:space="preserve">. Navedite uporabnike neformalnega druženja </w:t>
      </w:r>
      <w:r>
        <w:rPr>
          <w:rFonts w:cs="Arial" w:ascii="Arial" w:hAnsi="Arial"/>
          <w:b/>
        </w:rPr>
        <w:t>v obdobju od 1. 1. 20</w:t>
      </w:r>
      <w:r>
        <w:rPr>
          <w:rFonts w:cs="Arial" w:ascii="Arial" w:hAnsi="Arial"/>
          <w:b/>
          <w:lang w:val="sl-SI"/>
        </w:rPr>
        <w:t>20</w:t>
      </w:r>
      <w:r>
        <w:rPr>
          <w:rFonts w:cs="Arial" w:ascii="Arial" w:hAnsi="Arial"/>
          <w:b/>
        </w:rPr>
        <w:t xml:space="preserve"> - 31. </w:t>
      </w:r>
      <w:r>
        <w:rPr>
          <w:rFonts w:cs="Arial" w:ascii="Arial" w:hAnsi="Arial"/>
          <w:b/>
          <w:lang w:val="sl-SI"/>
        </w:rPr>
        <w:t>10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  <w:b/>
          <w:lang w:val="sl-SI"/>
        </w:rPr>
        <w:t>20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5: Število uporabnikov obdobje 1. 1. 2020 – 31. 10. 2020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/>
          <w:szCs w:val="20"/>
          <w:lang w:val="sl-SI"/>
        </w:rPr>
        <w:t xml:space="preserve"> </w:t>
      </w:r>
      <w:r>
        <w:rPr>
          <w:rFonts w:cs="Arial" w:ascii="Arial" w:hAnsi="Arial"/>
          <w:b/>
          <w:szCs w:val="20"/>
        </w:rPr>
        <w:t xml:space="preserve">Navedite uporabnike vsebin (2,3,4) </w:t>
      </w:r>
      <w:r>
        <w:rPr>
          <w:rFonts w:cs="Arial" w:ascii="Arial" w:hAnsi="Arial"/>
          <w:b/>
        </w:rPr>
        <w:t>v obdobju od 1. 1. 20</w:t>
      </w:r>
      <w:r>
        <w:rPr>
          <w:rFonts w:cs="Arial" w:ascii="Arial" w:hAnsi="Arial"/>
          <w:b/>
          <w:lang w:val="sl-SI"/>
        </w:rPr>
        <w:t>20</w:t>
      </w:r>
      <w:r>
        <w:rPr>
          <w:rFonts w:cs="Arial" w:ascii="Arial" w:hAnsi="Arial"/>
          <w:b/>
        </w:rPr>
        <w:t xml:space="preserve"> - 31. </w:t>
      </w:r>
      <w:r>
        <w:rPr>
          <w:rFonts w:cs="Arial" w:ascii="Arial" w:hAnsi="Arial"/>
          <w:b/>
          <w:lang w:val="sl-SI"/>
        </w:rPr>
        <w:t>10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  <w:b/>
          <w:lang w:val="sl-SI"/>
        </w:rPr>
        <w:t>20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6: Število uporabnikov obdobje 1. 1. 2020 – 31. 10. 2020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6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Podatki o prostovoljskem delu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7: Obdobje 1. 1. 2020 – 31. 10. 2020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8. Ali vam je uspelo vključiti skupino uporabnikov, za katero ste načrtovali vsebine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DA  /  N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9. Predstavite nam ugotovitve, ki ste jih v času izvajanja vsebin pridobili na podlagi vaših kazalnikov/</w:t>
      </w:r>
      <w:r>
        <w:rPr>
          <w:rFonts w:cs="Arial" w:ascii="Arial" w:hAnsi="Arial"/>
          <w:sz w:val="20"/>
          <w:lang w:val="sl-SI"/>
        </w:rPr>
        <w:t>kvalitativnih/kvantitativnih/</w:t>
      </w:r>
      <w:r>
        <w:rPr>
          <w:rFonts w:cs="Arial" w:ascii="Arial" w:hAnsi="Arial"/>
          <w:b/>
          <w:sz w:val="20"/>
          <w:lang w:val="sl-SI"/>
        </w:rPr>
        <w:t>evalvacijskih vprašalnikov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9.1. Kaj konkretno so posamezniki pridobili z vključitvijo v posamezno vsebino (1, 2, 3, 4)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3629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0162"/>
      </w:tblGrid>
      <w:tr>
        <w:trPr>
          <w:trHeight w:val="25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bdobje 1. 1. 2020 do 31. 10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5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žine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283" w:hanging="283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0. Napišite vrsto evidenc in podajte informacijo na kakšen način vod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čin hranjenj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0"/>
          <w:lang w:val="sl-SI"/>
        </w:rPr>
        <w:t xml:space="preserve">1.   Vrednost vsebin v letu 2020 (samo sredstva MDDSZ):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2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pacing w:val="-4"/>
          <w:sz w:val="20"/>
          <w:lang w:val="sl-SI"/>
        </w:rPr>
      </w:pPr>
      <w:r>
        <w:rPr>
          <w:rFonts w:cs="Arial" w:ascii="Arial" w:hAnsi="Arial"/>
          <w:b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Tabela 1: </w:t>
      </w:r>
      <w:r>
        <w:rPr>
          <w:rFonts w:cs="Arial" w:ascii="Arial" w:hAnsi="Arial"/>
          <w:b/>
          <w:bCs/>
          <w:sz w:val="20"/>
          <w:lang w:val="sl-SI"/>
        </w:rPr>
        <w:t xml:space="preserve">Stroški dela posameznika v delovnem razmerju in po pogodbi sofinanciranega s strani ministrstva: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2977"/>
        <w:gridCol w:w="2268"/>
        <w:gridCol w:w="2268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e in priimek posameznika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 sredstev (prijava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pogodbe z izvajalcem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1. 1. 2020 - 31. 10. 20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o opravljenih 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1. 1. 2020 - 31. 10. 2020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lovno razmerje: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stroški d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prispevki za soc. varnos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število 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1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 pogodbi:</w:t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stroški d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število 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sl-SI"/>
        </w:rPr>
        <w:t xml:space="preserve">    </w:t>
      </w:r>
      <w:r>
        <w:rPr>
          <w:rFonts w:cs="Arial" w:ascii="Arial" w:hAnsi="Arial"/>
          <w:bCs/>
          <w:sz w:val="20"/>
          <w:lang w:val="sl-SI"/>
        </w:rPr>
        <w:t>(po potrebi kopirajte vrstice)</w:t>
      </w:r>
    </w:p>
    <w:p>
      <w:pPr>
        <w:pStyle w:val="Normal"/>
        <w:tabs>
          <w:tab w:val="clear" w:pos="708"/>
          <w:tab w:val="left" w:pos="5372" w:leader="none"/>
        </w:tabs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Tabela 2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5245"/>
        <w:gridCol w:w="2268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 stroše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redstev (prijav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20 - 31. 10. 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1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2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43"/>
        <w:gridCol w:w="5643"/>
      </w:tblGrid>
      <w:tr>
        <w:trPr>
          <w:trHeight w:val="1286" w:hRule="atLeast"/>
        </w:trPr>
        <w:tc>
          <w:tcPr>
            <w:tcW w:w="5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Odgovorni nosilec programa: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ŽI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5:00Z</dcterms:created>
  <dc:creator>md291</dc:creator>
  <dc:description/>
  <cp:keywords/>
  <dc:language>en-US</dc:language>
  <cp:lastModifiedBy>Katjuša Nadižar Habjanič</cp:lastModifiedBy>
  <cp:lastPrinted>2020-09-21T10:34:00Z</cp:lastPrinted>
  <dcterms:modified xsi:type="dcterms:W3CDTF">2020-09-25T10:45:00Z</dcterms:modified>
  <cp:revision>2</cp:revision>
  <dc:subject/>
  <dc:title/>
</cp:coreProperties>
</file>