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VEN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 THE CIVIL ASPECTS OF INTERNATIONAL CHILD ABDUC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OF 25 OCTOBER 1980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BLASTIL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/mati mld. ___________________________, roj.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am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ednji org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kladno z 28. členom Konvencije o civilnopravnih vidikih mednarodne ugrabitve otrok v postopku vrnitve otroka zastopa prosilca ali da imenuje predstavnika, ki bo deloval namesto njega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IZATIO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her/mother of ________________________, born on 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 giving authority 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ntral Authority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ct on behalf of the applicant, or to designate a qualified representative, under Article 28 of the Convention on the civil aspects of international child abduction in the procedure of returning the child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, dne_____________         In_________________, on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/Signature: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9:00Z</dcterms:created>
  <dc:creator>mdi212</dc:creator>
  <dc:description/>
  <cp:keywords/>
  <dc:language>en-US</dc:language>
  <cp:lastModifiedBy>Barbara Lah</cp:lastModifiedBy>
  <cp:lastPrinted>2016-12-06T12:01:00Z</cp:lastPrinted>
  <dcterms:modified xsi:type="dcterms:W3CDTF">2024-03-12T11:49:00Z</dcterms:modified>
  <cp:revision>2</cp:revision>
  <dc:subject/>
  <dc:title>CONVENTION</dc:title>
</cp:coreProperties>
</file>