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PREŽIVNIN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/ 26. 4. 201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</w:rPr>
        <w:t>1. Število in višina preživnin glede na akt o določitvi preživni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6"/>
        <w:gridCol w:w="2661"/>
        <w:gridCol w:w="2835"/>
      </w:tblGrid>
      <w:tr>
        <w:trPr>
          <w:trHeight w:val="2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KT, S KATERIM JE </w:t>
              <w:br/>
              <w:t>DOLOČENA PREŽIVNIN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ŠTEVILO </w:t>
              <w:br/>
              <w:t>PREŽIVNIN</w:t>
            </w:r>
          </w:p>
        </w:tc>
        <w:tc>
          <w:tcPr>
            <w:tcW w:w="5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jviš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vprečn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govor na centru za socialno de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0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4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4,6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dna poravna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.7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71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4,1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dba o določitvi preživn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6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5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53,71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zvršljivi notarski zap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5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11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,9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9.9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PREČNA VI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5,5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2. Število preživnin po razredih, glede na višino preživn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IŠINA PREŽIVNINE (v EU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ŠTEVILO PREŽIV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20 do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40 do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60 do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80 do 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120 do 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200 do 4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 4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72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3. Število preživnin glede na starost otrok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AROST OTRO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ŠTEVILO PREŽIV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 6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1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d 6 do 14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.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d 14 do 18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d 18 let (če se šo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06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statistika se nanaša samo na otroke oz. šolajoče osebe, ostale odrasle osebe niso upošteva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4. Število preživnin glede na prejemnika preživnine in zavezanca za plačilo preživn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43"/>
        <w:gridCol w:w="2230"/>
        <w:gridCol w:w="1816"/>
        <w:gridCol w:w="177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REJEMNIK </w:t>
              <w:br/>
              <w:t>(zakoniti zastopnik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ŠTEVIL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EŽIVN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AVEZANE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ŠTEVIL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EŽIVN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d tega v sostarševstvu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pravičen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4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ti upravičen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66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ti upravičen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.5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če upravičen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.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20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če upravičen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3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uga ose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nik upravičen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ž upravičen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rbnik upravičen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žena upravičen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krbnik CS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unajzakonski partn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ruga ose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unajzakonski partner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 vpisano v 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trok upravičen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7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9.9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9.9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.9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Mainsmall1">
    <w:name w:val="mainsmall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3:00Z</dcterms:created>
  <dc:creator>mdi111</dc:creator>
  <dc:description/>
  <dc:language>en-US</dc:language>
  <cp:lastModifiedBy>Uporabnik sistema Windows</cp:lastModifiedBy>
  <dcterms:modified xsi:type="dcterms:W3CDTF">2019-10-03T08:23:00Z</dcterms:modified>
  <cp:revision>2</cp:revision>
  <dc:subject/>
  <dc:title/>
</cp:coreProperties>
</file>