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Zaključno poročilo programov psihosocialne pomoči otrokom mladostnicam, mladostnikom oziroma njihovim družin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z naslovom……………………………………………...v obdobju  </w:t>
      </w:r>
      <w:r>
        <w:rPr>
          <w:rFonts w:cs="Arial" w:ascii="Arial" w:hAnsi="Arial"/>
          <w:b/>
          <w:sz w:val="28"/>
          <w:szCs w:val="28"/>
          <w:u w:val="single"/>
          <w:lang w:val="sl-SI"/>
        </w:rPr>
        <w:t>od 1. 1. 2019 do 31. 12.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sl-SI"/>
        </w:rPr>
      </w:pPr>
      <w:r>
        <w:rPr>
          <w:rFonts w:cs="Arial" w:ascii="Arial" w:hAnsi="Arial"/>
          <w:b/>
          <w:sz w:val="28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  <w:t>Program 2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Obdobje poročanja: 1. 1. 2019 do 31. 12. 2019</w:t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31. 1.  201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..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I. VSEBINSKO POROČIL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Navedite skupno število vseh uporabnikov progama v obdobju od 1. 1. 2019 – 31. 12. 2019.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v okviru delav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. Povprečno število uporabnikov na mesec:__________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 xml:space="preserve">(formula: seštevek uporabnikov po mesecih deljeno s številom mesecev)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sl-SI"/>
        </w:rPr>
      </w:pPr>
      <w:r>
        <w:rPr>
          <w:rFonts w:cs="Arial" w:ascii="Arial" w:hAnsi="Arial"/>
          <w:b/>
          <w:sz w:val="20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3. Natančno zapišite skupno število vseh opravljenih ur v obdobju od 1. 1. 2019 do 31. 12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428"/>
        <w:gridCol w:w="2670"/>
        <w:gridCol w:w="2649"/>
        <w:gridCol w:w="21"/>
      </w:tblGrid>
      <w:tr>
        <w:trPr>
          <w:trHeight w:val="95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prijav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 okviru izvedenih delavnic/dejanska realizaci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prij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stale ure/dejanska realizacija</w:t>
            </w:r>
          </w:p>
        </w:tc>
      </w:tr>
      <w:tr>
        <w:trPr>
          <w:trHeight w:val="2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=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 =</w:t>
            </w:r>
          </w:p>
        </w:tc>
      </w:tr>
      <w:tr>
        <w:trPr>
          <w:trHeight w:val="2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 + B  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4. Zapišite skupno število opravljenih delavnic v obdobju od 1. 1. 2019 do 31. 12. 2019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95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722"/>
        <w:gridCol w:w="3722"/>
      </w:tblGrid>
      <w:tr>
        <w:trPr/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prijava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elavnic / 1. 1. 2019 do 31. 12. 201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spacing w:val="60"/>
                <w:sz w:val="20"/>
                <w:lang w:val="sl-SI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sl-SI"/>
        </w:rPr>
        <w:t>5</w:t>
      </w:r>
      <w:r>
        <w:rPr>
          <w:rFonts w:cs="Arial" w:ascii="Arial" w:hAnsi="Arial"/>
          <w:b/>
          <w:szCs w:val="20"/>
        </w:rPr>
        <w:t>. Navedite uporabnike programa v okviru delavnic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progr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1. 2019 do 31. 12. 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rš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  <w:t>od tega uporabniki do 18 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Podatki o opravljenih supervizijah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26"/>
        <w:gridCol w:w="439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orj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tum superviz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opravljenih 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Ime in priimek supervizanta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rPr>
          <w:rFonts w:ascii="Arial" w:hAnsi="Arial" w:cs="Arial"/>
          <w:spacing w:val="-4"/>
          <w:sz w:val="20"/>
          <w:lang w:val="sl-SI"/>
        </w:rPr>
      </w:pPr>
      <w:r>
        <w:rPr>
          <w:rFonts w:cs="Arial" w:ascii="Arial" w:hAnsi="Arial"/>
          <w:spacing w:val="-4"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  <w:t xml:space="preserve">Finančna tabela 1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redstva ministrstva/prija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  <w:t xml:space="preserve">Finančna tabela 2: Struktura stroškov </w:t>
      </w:r>
      <w:r>
        <w:rPr>
          <w:rFonts w:cs="Arial" w:ascii="Arial" w:hAnsi="Arial"/>
          <w:sz w:val="16"/>
          <w:szCs w:val="16"/>
          <w:lang w:val="sl-SI"/>
        </w:rPr>
        <w:t>(po potrebi kopirajte vrstice oz. jih dodajte)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2522"/>
        <w:gridCol w:w="2268"/>
        <w:gridCol w:w="2410"/>
        <w:gridCol w:w="2409"/>
      </w:tblGrid>
      <w:tr>
        <w:trPr>
          <w:trHeight w:val="6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1 - Stroški dela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ijava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ejanska realizacija izplačila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pogodbe</w:t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troški zaposlenih (plače, prevoz na delo,  malica, regres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lač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prevoz na del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*mal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2. delo po pogodbi (v bruto znesku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- ime in priimek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  <w:b/>
                <w:i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lang w:val="sl-SI"/>
              </w:rPr>
              <w:t>*število u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1. + 2.)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91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92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A2 - Posredni strošk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rij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ejanska realizacija izplačil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 1. 2019 – 31. 12. 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Št. računa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3.   stroški telekomunikac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električne energ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gre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vode in komunaln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sl-SI"/>
              </w:rPr>
              <w:t>stroški najema prostora za izvedbo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aterial za izvedbo skupin/delav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računovodskih storit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pisarniškega in sanitarnega potrošnega materia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supervizi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troški izobraževanj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grizki in brezalkoholne pijače za uporabnike programa stroški promocij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redni potni stroški za izvajalce sofinancirane s strani ministr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kup ali najem informacijsko komunikacijske opre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0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informiranja in obveščanja javnosti o izvajanju progr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oblikovanja, priprave za tisk, tisk, dostava grad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, povezani s prostovoljskim delom, ki nastanejo po sklenjenih dogovori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66" w:hRule="atLeast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POSREDNI STROŠKI SKUPAJ (3+4+5+6+7+8+9+10+11+12+13+14+15+16+17+1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  <w:tr>
        <w:trPr>
          <w:trHeight w:val="2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 (A1 + A2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left"/>
              <w:textAlignment w:val="baselin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//////////////////////////////////////////////////////////////////////////////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8" w:leader="none"/>
        </w:tabs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II. RAZNO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aše želje, predlogi in sporočila:</w:t>
      </w:r>
    </w:p>
    <w:p>
      <w:pPr>
        <w:pStyle w:val="Normal"/>
        <w:ind w:left="732" w:hanging="0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806450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1436"/>
                              <w:gridCol w:w="561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Kraj in 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 xml:space="preserve">Odgovorni nosilec programa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                       ŽI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Odgovorna oseba izvajal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72.6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1436"/>
                        <w:gridCol w:w="561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 xml:space="preserve">Odgovorni nosilec programa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                       ŽIG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l-S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Odgovorna oseba izvajal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9:00Z</dcterms:created>
  <dc:creator>md291</dc:creator>
  <dc:description/>
  <cp:keywords/>
  <dc:language>en-US</dc:language>
  <cp:lastModifiedBy>Uporabnik sistema Windows</cp:lastModifiedBy>
  <cp:lastPrinted>2018-05-15T12:33:00Z</cp:lastPrinted>
  <dcterms:modified xsi:type="dcterms:W3CDTF">2019-12-18T07:59:00Z</dcterms:modified>
  <cp:revision>2</cp:revision>
  <dc:subject/>
  <dc:title/>
</cp:coreProperties>
</file>