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GA ZA VRNITEV OTRO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aška konvencija o civilnopravnih vidikih mednarodnega protipravnega odvzema otrok (25. 10. 198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GATEL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JEMN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otroka…………………………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 bo dopolnil starost 16 let dne………………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otroka…………………………</w:t>
            </w:r>
          </w:p>
        </w:tc>
        <w:tc>
          <w:tcPr>
            <w:tcW w:w="5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 bo dopolnil starost 16 let dne………………</w:t>
            </w:r>
          </w:p>
        </w:tc>
        <w:tc>
          <w:tcPr>
            <w:tcW w:w="5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 PODATKI O OTROKU IN STARŠI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Otrok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no prebivališče pred protipravnim odvzem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tevilka potnega lis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in fotograf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no prebivališče pred protipravnim odvzem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tevilka potnega lis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in fotograf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Starš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2.1 Mati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no prebivališč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potnega lista ali osebne izkaz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2.2 Oče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ljanst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no prebivališč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Številka potnega lista ali osebne izkaz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Datum in kraj sklenitve zakonske zveze oziroma razveze zakonske zveze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I PODATKI O OSEBI/OSEBAH, ki so imele pred protipravnim odvzemom otroka v  vzgoji in varstvu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dn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no prebivališč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potnega l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cija z otroko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, naslov pravnega zastop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dn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no prebivališč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potnega li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cija z otroko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me in priimek, naslov pravnega zastop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KRAJ, KJER SE PREDVIDEVA, DA JE OTRO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4.1 Podatki o osebi, ki naj bi odpeljala ali zadržala otroka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dn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adnji znani 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potnega lista ali osebne izkaz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in fotografi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4.2 Naslov otroka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4.3 Podatki o osebah, ki bi lahko imele relevantne podatke o tem, kje se nahaja otrok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ČAS, KRAJ, DATUM IN OKOLIŠČINE PROTIPRAVNEGA ODVZEMA ALI ZADRŽANJA OTROKA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ZAKONSKA OSNOVA VLOGE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CIVILNI POSTOPKI, KI SO V TEKU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I OTROK NAJ SE VRNE OSEB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a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n kraj roj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adnji znani nasl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lagani postopki, dogovori za vrnitev otro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DRUGE PRIPOMBE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SEZNAM PRILOŽENIH DOKUMENTOV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vlagatelj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in žig                                                     Ministrstva za delo, družino, socialne zadeve in enake možnost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1:00Z</dcterms:created>
  <dc:creator>UIT IC</dc:creator>
  <dc:description/>
  <cp:keywords/>
  <dc:language>en-US</dc:language>
  <cp:lastModifiedBy>Uporabnik sistema Windows</cp:lastModifiedBy>
  <cp:lastPrinted>2014-02-25T10:00:00Z</cp:lastPrinted>
  <dcterms:modified xsi:type="dcterms:W3CDTF">2020-02-21T13:41:00Z</dcterms:modified>
  <cp:revision>2</cp:revision>
  <dc:subject/>
  <dc:title>REQUEST FOR RETURN</dc:title>
</cp:coreProperties>
</file>