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UVELJAVITEV PRAVICE DO NADOMESTILA V ČASU ODMORA ZA DOJ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PODATKI O MATERI (ustrezno obkrožite)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imek in ime: _____________________________________________________________   </w:t>
        <w:tab/>
        <w:t xml:space="preserve">                 ________________</w:t>
      </w:r>
    </w:p>
    <w:p>
      <w:pPr>
        <w:pStyle w:val="Normal"/>
        <w:ind w:left="849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4"/>
          <w:szCs w:val="14"/>
        </w:rPr>
        <w:t>(telefonska števil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ŠO: __ __ __ __ __ __ __ __ __ __ __ __ 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lno bivališče: ________________________________________________________________________________________</w:t>
      </w:r>
    </w:p>
    <w:p>
      <w:pPr>
        <w:pStyle w:val="Normal"/>
        <w:spacing w:lineRule="auto" w:line="360"/>
        <w:ind w:left="2829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ulica, hišna številka, poštna številka, kraj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časno bivališče: 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ulica, hišna številka, poštna številka, kra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slitev: __________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iv in naslov delodajalc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včna št. delodajalca: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dobje koriščenja pravice od _______________ do _______________ (kot izhaja iz potrdila delodajalca o pridobitvi odmora za dojenj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UVELJAVLJAM PRAVICO DO NADOMESTILA V ČASU ODMORA ZA DOJENJE Z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troka najdlje do 18. meseca staros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iimek in ime: __________________________________________________   EMŠO: __ __ __ __ __ __ __ __ __ __ __ __ 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26" w:gutter="0" w:header="708" w:top="1417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IZJAV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dpisom jamč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o vsi podatki, ki sem jih navedel/a v vlogi, resnični, točni in popol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isem prejemnica nadomestila po ZSDP-1 ali delnega plačila za izgubljeni dohod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m zaposlena za polni delovni č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agam potrdilo specialista pediat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 _________________________, dne _______________                 </w:t>
        <w:tab/>
        <w:tab/>
        <w:t xml:space="preserve">     ____________________________________</w:t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14"/>
          <w:szCs w:val="14"/>
        </w:rPr>
        <w:t>(podpis vlagatelja/ice)</w:t>
      </w:r>
    </w:p>
    <w:sectPr>
      <w:type w:val="continuous"/>
      <w:pgSz w:w="11906" w:h="16838"/>
      <w:pgMar w:left="720" w:right="926" w:gutter="0" w:header="708" w:top="1417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PUBLIKA SLOVENIJA</w:t>
      <w:tab/>
      <w:tab/>
      <w:tab/>
      <w:tab/>
      <w:tab/>
      <w:tab/>
      <w:tab/>
      <w:t xml:space="preserve">       </w:t>
      <w:tab/>
      <w:tab/>
      <w:t xml:space="preserve">    OBRAZEC S-4/1</w:t>
    </w:r>
  </w:p>
  <w:p>
    <w:pPr>
      <w:pStyle w:val="Normal"/>
      <w:spacing w:lineRule="auto" w:line="360"/>
      <w:rPr/>
    </w:pPr>
    <w:r>
      <w:rPr>
        <w:rFonts w:cs="Arial" w:ascii="Arial" w:hAnsi="Arial"/>
        <w:sz w:val="20"/>
        <w:szCs w:val="20"/>
      </w:rPr>
      <w:t xml:space="preserve">Center </w:t>
    </w:r>
    <w:r>
      <w:rPr/>
      <w:t>za socialno delo _______________</w:t>
    </w:r>
  </w:p>
  <w:tbl>
    <w:tblPr>
      <w:tblW w:w="3799" w:type="dxa"/>
      <w:jc w:val="left"/>
      <w:tblInd w:w="6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</w:tblGrid>
    <w:tr>
      <w:trPr>
        <w:trHeight w:val="1635" w:hRule="atLeast"/>
      </w:trPr>
      <w:tc>
        <w:tcPr>
          <w:tcW w:w="3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rostor za sprejemno štampiljko</w:t>
          </w:r>
        </w:p>
      </w:tc>
    </w:tr>
  </w:tbl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4:00Z</dcterms:created>
  <dc:creator>CSD</dc:creator>
  <dc:description/>
  <cp:keywords/>
  <dc:language>en-US</dc:language>
  <cp:lastModifiedBy>Uporabnik sistema Windows</cp:lastModifiedBy>
  <cp:lastPrinted>2014-05-07T13:43:00Z</cp:lastPrinted>
  <dcterms:modified xsi:type="dcterms:W3CDTF">2020-01-06T12:24:00Z</dcterms:modified>
  <cp:revision>2</cp:revision>
  <dc:subject/>
  <dc:title>VLOGA MATERE ZA UVELJAVITEV PRAVIC OB ROJSTVU OTROKA</dc:title>
</cp:coreProperties>
</file>