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Prvo vsebinsko in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20 do 31. 5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1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20 do 31. 5. 2020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6. 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1. Opi</w:t>
      </w:r>
      <w:r>
        <w:rPr>
          <w:rFonts w:cs="Arial" w:ascii="Arial" w:hAnsi="Arial"/>
          <w:b/>
          <w:szCs w:val="20"/>
          <w:lang w:val="sl-SI"/>
        </w:rPr>
        <w:t>šite</w:t>
      </w:r>
      <w:r>
        <w:rPr>
          <w:rFonts w:cs="Arial" w:ascii="Arial" w:hAnsi="Arial"/>
          <w:b/>
          <w:szCs w:val="20"/>
        </w:rPr>
        <w:t xml:space="preserve"> izvedbe prijavljenega programa v obdobju od 1. 1. 2020 – 31. 5.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, 1. 1. 2020 do 12. 3. 2020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za čas Ukrepov za nadzor in preprečevanje epidemije -  Koronavirus (SARS-CoV-2)  - 13. 3. 2020 do 31. 5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Navedite skupno število vseh uporabnikov progama v obdobju od 1. 1. 2020 – 31. 5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: Obdobje 1. 1. 2020 do 12. 3. 2020 (A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-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2: Obdobje 13. 3. 2020 do 31. 5. 2020 (B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-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3: Obdobje 1. 1. 2020 do 31. 5. 2020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1. Povprečno število uporabnikov na mesec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20 do 31. 5. 2020 (v to se šteje tudi obdobje vezano na čas Ukrepov za nadzor in preprečevanje epidemije -  Koronavirus (SARS-CoV-2))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4</w:t>
      </w:r>
    </w:p>
    <w:tbl>
      <w:tblPr>
        <w:tblW w:w="136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130"/>
        <w:gridCol w:w="2342"/>
        <w:gridCol w:w="2342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prija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=</w:t>
            </w:r>
          </w:p>
        </w:tc>
      </w:tr>
      <w:tr>
        <w:trPr>
          <w:trHeight w:val="2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+ B +C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4. Zapišite skupno število opravljenih delavnic v obdobju od 1. 1. 2020 do 31. 5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5</w:t>
      </w:r>
    </w:p>
    <w:tbl>
      <w:tblPr>
        <w:tblW w:w="11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92"/>
        <w:gridCol w:w="2386"/>
        <w:gridCol w:w="2268"/>
        <w:gridCol w:w="2268"/>
      </w:tblGrid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prijava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1. 1. 2020 do 12. 3. 2020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opravljenih ur v okviru delavnic / 1. 1. 2020 do 12. 3. 20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13. 3. 2020 do 31. 5. 20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opravljenih ur v okviru delavnic / 13. 3. 2020 do 31. 5. 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</w:t>
            </w:r>
          </w:p>
        </w:tc>
      </w:tr>
      <w:tr>
        <w:trPr/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+ B =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+ D =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individualnih u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6: (A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12. 3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7: (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8 :(A+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+B 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+B 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9: (A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12. 3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10: (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11: (A+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+B 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6. V okviru zapisanih ciljev programa v razpisni dokumentaciji zapišite aktivnosti, ki ste jih izvajali za dosego točno določenega cilja o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l-SI"/>
        </w:rPr>
        <w:t xml:space="preserve">    </w:t>
      </w:r>
      <w:r>
        <w:rPr>
          <w:rFonts w:cs="Arial" w:ascii="Arial" w:hAnsi="Arial"/>
          <w:b/>
          <w:sz w:val="20"/>
          <w:lang w:val="sl-SI"/>
        </w:rPr>
        <w:t xml:space="preserve">1. 1. 2020 do 31. 5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2: Obdobje 1. 1. 2020 do 12. 3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3:</w:t>
      </w:r>
      <w:r>
        <w:rPr>
          <w:rFonts w:cs="Arial" w:ascii="Arial" w:hAnsi="Arial"/>
          <w:sz w:val="20"/>
          <w:lang w:val="sl-SI"/>
        </w:rPr>
        <w:t xml:space="preserve"> Obdobje 13.3. 2020 do 31. 5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7. Za vsakega od zgoraj zapisanih ciljev zapišite ali ste ga dosegli oz. kaj bi bilo treba storiti, da bi ga dosegli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83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/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nenj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8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9. Ali vam je uspelo vključiti skupino uporabnikov, za katero ste načrtovali program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0. Na kakšen način spremljate in vrednotite učinke programa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10.1 Predstavite nam ugotovitve, ki ste jih v času izvajanja programa pridobili na podlagi vaših vprašalnikov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1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5:00Z</dcterms:created>
  <dc:creator>md291</dc:creator>
  <dc:description/>
  <cp:keywords/>
  <dc:language>en-US</dc:language>
  <cp:lastModifiedBy>Uporabnik sistema Windows</cp:lastModifiedBy>
  <cp:lastPrinted>2018-05-15T12:33:00Z</cp:lastPrinted>
  <dcterms:modified xsi:type="dcterms:W3CDTF">2020-04-21T12:45:00Z</dcterms:modified>
  <cp:revision>2</cp:revision>
  <dc:subject/>
  <dc:title/>
</cp:coreProperties>
</file>