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Drugo vsebinsko in finančno poročilo programa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19 do 31. 10.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2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19 do 31. 10. 2019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11.  201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Navedite skupno število vseh uporabnikov progama v obdobju od 1. 1. 2019 – 31. 10. 2019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Povprečno število uporabnikov na mesec:_____________________________ .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3. V okviru zapisanih ciljev programa v razpisni dokumentaciji zapišite aktivnosti, ki ste jih izvajali za dosego točno določenega cilja od 1. 1. 2019 do 31. 10. 2019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19 do 31. 10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670"/>
        <w:gridCol w:w="2649"/>
        <w:gridCol w:w="21"/>
      </w:tblGrid>
      <w:tr>
        <w:trPr>
          <w:trHeight w:val="95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</w:tr>
      <w:tr>
        <w:trPr>
          <w:trHeight w:val="2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Zapišite skupno število opravljenih delavnic v obdobju od 1. 1. 2019 do 31. 10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5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22"/>
        <w:gridCol w:w="3722"/>
      </w:tblGrid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. delavnic / 1. 1. 2019 do 31. 5. 201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19 do 31. 10. 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7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7.1. Če vam ni uspelo vključiti skupino uporabnikov, za katero ste načrtovali program, opišite zakaj ne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8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.1 Predstavite nam ugotovitve, ki ste jih v času izvajanja programa pridobili na podlagi vaših vprašalnikov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9. Zapišite kakšni so po vašem mnenju učinki programa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9.1. Ali se končni učinki programa razlikujejo od predvidenih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9.2. Če se razlikujejo od predvidenih pojasnite, zakaj menite, da je prišlo do odstopanja.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0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0. 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0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0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0:00Z</dcterms:created>
  <dc:creator>md291</dc:creator>
  <dc:description/>
  <dc:language>en-US</dc:language>
  <cp:lastModifiedBy>KNadizarHabjanic</cp:lastModifiedBy>
  <cp:lastPrinted>2018-05-15T12:33:00Z</cp:lastPrinted>
  <dcterms:modified xsi:type="dcterms:W3CDTF">2019-09-17T09:42:00Z</dcterms:modified>
  <cp:revision>3</cp:revision>
  <dc:subject/>
  <dc:title/>
</cp:coreProperties>
</file>