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aključno poročilo vsebin Centra za družine v letu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3. 2021 do 31. 12.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2022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REZULTATI KAZA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Rezultati kazalnikov:  obdobje 1. 3. 2021 – 31. 12.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Rezultat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PRAVLJENE URE / ŠTEVILO UPORABNIKOV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ur izvajanja Vsebin po mesecih, obdobje 1. 3. 2021 – 31. 12. 202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1134"/>
        <w:gridCol w:w="992"/>
        <w:gridCol w:w="1134"/>
        <w:gridCol w:w="1276"/>
        <w:gridCol w:w="992"/>
        <w:gridCol w:w="1276"/>
        <w:gridCol w:w="1417"/>
        <w:gridCol w:w="1418"/>
      </w:tblGrid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n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v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ept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Ok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Nov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3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3. 2021 – 31. 12. 202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1. 3. 2021 – 31. 12. 202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4: Neformalno druženje - število vseh uporabnikov obdobje 1. 3. 2021 - 31. 12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5: Vsebina 1- število vseh uporabnikov obdobje 1. 3. 2021 - 31. 12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6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102 202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7: Vsebina 3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12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8: Število uporabnikov  skupaj - obdobje 1. 3. 2021 – 31. 12. 2021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PODATKI O PROSTOVOLJSKEM DELU - obdobje 1. 3. 2021 – 31. 12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9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0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4. SUPERVIZIJA - obdobje 1. 3. 2021 – 31. 12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1: Supervizij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a 1, 2 in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a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1 s strani ministrstva /pogodba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>
          <w:trHeight w:val="71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(postavke morajo biti usklaje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 prijavo in že izdanimi soglasj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12. 2021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redni 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Finančna Tabela 2: Stroški dela posameznikov v okviru rednega delovnega razmerja, po pogodbi, na podlagi izstavljenega računa/stroški ministrstva, obdobje 1. 3. 2021 do 31. 12. 2021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54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izplačil stroškov dela za vse izvajalce obdobje 1. 3. 2021 – 31. 12. 2021 v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>3. Finančna tabela 3: P</w:t>
      </w:r>
      <w:r>
        <w:rPr>
          <w:rFonts w:cs="Arial" w:ascii="Arial" w:hAnsi="Arial"/>
          <w:b/>
          <w:bCs/>
          <w:sz w:val="20"/>
          <w:lang w:val="sl-SI"/>
        </w:rPr>
        <w:t xml:space="preserve">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b/>
          <w:bCs/>
          <w:sz w:val="20"/>
          <w:lang w:val="sl-SI"/>
        </w:rPr>
        <w:t>obdobje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sl-SI"/>
        </w:rPr>
        <w:t>1. 3. 2021 do 31. 12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12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Finančna tabela 4: Izredni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zrednih posrednih stroškov v letu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prepis iz prijave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rijava/soglas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12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2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Courier New" w:hAnsi="HelveticaNeue Light;Courier New" w:cs="HelveticaNeue Light;Courier New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Courier New" w:hAnsi="HelveticaNeue Light;Courier New" w:eastAsia="Times New Roman" w:cs="HelveticaNeue Light;Courier New"/>
      <w:b/>
      <w:sz w:val="28"/>
    </w:rPr>
  </w:style>
  <w:style w:type="character" w:styleId="GlavaZnak">
    <w:name w:val="Glava Znak"/>
    <w:qFormat/>
    <w:rPr>
      <w:rFonts w:ascii="HelveticaNeue Light;Courier New" w:hAnsi="HelveticaNeue Light;Courier New" w:eastAsia="Times New Roman" w:cs="HelveticaNeue Light;Courier New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Courier New" w:hAnsi="HelveticaNeue Light;Courier New" w:cs="HelveticaNeue Light;Courier New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6:00Z</dcterms:created>
  <dc:creator>md291</dc:creator>
  <dc:description/>
  <cp:keywords/>
  <dc:language>en-US</dc:language>
  <cp:lastModifiedBy>Metka Kovačič Guček</cp:lastModifiedBy>
  <cp:lastPrinted>2021-05-11T08:29:00Z</cp:lastPrinted>
  <dcterms:modified xsi:type="dcterms:W3CDTF">2021-12-06T10:36:00Z</dcterms:modified>
  <cp:revision>2</cp:revision>
  <dc:subject/>
  <dc:title/>
</cp:coreProperties>
</file>